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7825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Kamo, l’idée du siè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Kamo, l’idée du sièc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rofession de Mado-Magie 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Institutric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Conseillère conjugal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Ministre des affaires étrangère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urnom de Malaussène ?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Le Petit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Le Pleurnicheur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Le Squelett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ofesseur (joué par M. Margerelle) que Kamo préfèr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Crastaing, le professeur de françai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Simon, le professeur d’Anglai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Arènes, le professeur de mathématique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ofesseur (joué par M. Margerelle) qui terrorise les élèves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Crastaing, le professeur de françai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Simon, le professeur d’Anglai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Arènes, le professeur de mathématique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suite de quoi M Margerelle arrête-t-il de jouer le rôle des différents professeurs de sixième ?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Après l’intervention de l’Inspecteur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rès les protestations des parents d’élèves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rès un Conseil de classe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M Margerelle a-t-il rencontré Mado-Magie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une petite annonce parue dans le journal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à un papier que M Margerelle a pris à Kamo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rès un accrochage entre la voiture de Mado-Magie et la moto de M Margerell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7825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Kamo, l’idée du siè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enn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Kamo, l’idée du siè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en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est la profession de Mado-Magie 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Institutric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onseillère conjugal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Ministre des affaires étrangère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urnom de Malaussèn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 Petit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Le Pleurnicheur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Le Squelette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ofesseur (joué par M. Margerelle) que Kamo préfèr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Crastaing, le professeur de françai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Simon, le professeur d’Anglai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M Arènes, le professeur de mathématiques.</w:t>
      </w:r>
    </w:p>
    <w:p>
      <w:pPr>
        <w:pStyle w:val="Normal"/>
        <w:ind w:left="72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rofesseur (joué par M. Margerelle) qui terrorise les élèves 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M Crastaing, le professeur de françai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Simon, le professeur d’Anglai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Arènes, le professeur de mathématiques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suite de quoi M Margerelle arrête-t-il de jouer le rôle des différents professeurs de sixième ?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Après l’intervention de l’Inspecteur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rès les protestations des parents d’élèves.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18"/>
          <w:szCs w:val="18"/>
          <w:lang w:val="fr-FR"/>
        </w:rPr>
        <w:t>Après un Conseil de classe</w:t>
      </w:r>
      <w:r>
        <w:rPr>
          <w:sz w:val="18"/>
          <w:szCs w:val="18"/>
          <w:lang w:val="fr-FR"/>
        </w:rPr>
        <w:t>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M Margerelle a-t-il rencontré Mado-Magie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 une petite annonce parue dans le journal.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18"/>
          <w:szCs w:val="18"/>
          <w:lang w:val="fr-FR"/>
        </w:rPr>
        <w:t>Grâce à un papier que M Margerelle a pris à Kamo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rès un accrochage entre la voiture de Mado-Magie et la moto de M Margerelle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0:00Z</dcterms:created>
  <dc:creator>eric</dc:creator>
  <dc:description/>
  <cp:keywords/>
  <dc:language>en-US</dc:language>
  <cp:lastModifiedBy>eric</cp:lastModifiedBy>
  <cp:lastPrinted>2013-03-13T16:07:00Z</cp:lastPrinted>
  <dcterms:modified xsi:type="dcterms:W3CDTF">2013-03-13T15:13:00Z</dcterms:modified>
  <cp:revision>3</cp:revision>
  <dc:subject/>
  <dc:title>                                            </dc:title>
</cp:coreProperties>
</file>