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4780</wp:posOffset>
            </wp:positionH>
            <wp:positionV relativeFrom="paragraph">
              <wp:posOffset>-26035</wp:posOffset>
            </wp:positionV>
            <wp:extent cx="1264920" cy="1921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’arbre qui cha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ernard Cla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’arbre qui chant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ernard Cl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oi ressemble Vincendon lorsqu’il rend visite au grand-père au mois de janvier 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A un ours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A un lapin géant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A un corbea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L’arbre mort est un :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Chêne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Hêtre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Erable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instrument Vincendon a-t-il fabriqué avec l’arbre mort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harp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violo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flûte à bec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hez Vincendon, dans quelle pièce Isabelle voulait-elle entrer avant qu’il ne l’arrête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e séchoi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a cuisi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e grenie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Vincendon amène l’instrument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Quelques jours avant Noë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our l’anniversaire de Gérar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 premier jour des vacances d’été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110490</wp:posOffset>
                </wp:positionV>
                <wp:extent cx="4084320" cy="807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’arbre qui cha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ernard Cla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8.7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’arbre qui chan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ernard Cl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-26035</wp:posOffset>
            </wp:positionV>
            <wp:extent cx="1264920" cy="1921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fr-FR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116840</wp:posOffset>
                </wp:positionV>
                <wp:extent cx="5872480" cy="64084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40836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3.15pt;margin-top:9.2pt;width:462.35pt;height:504.5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oi ressemble Vincendon lorsqu’il rend visite au grand-père au mois de janvier 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A un ours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A un lapin géant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A un corbea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</w:rPr>
      </w:pPr>
      <w:r>
        <w:rPr>
          <w:b/>
          <w:bCs/>
          <w:sz w:val="18"/>
        </w:rPr>
        <w:t>L’arbre mort est un :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Chêne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Hêtr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Erable.</w:t>
      </w:r>
    </w:p>
    <w:p>
      <w:pPr>
        <w:pStyle w:val="Normal"/>
        <w:ind w:left="141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instrument Vincendon a-t-il fabriqué avec l’arbre mort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harpe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Un violo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flûte à bec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hez Vincendon, dans quelle pièce Isabelle voulait-elle entrer avant qu’il ne l’arrête ?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Dans le séchoi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a cuisi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e grenie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</w:rPr>
      </w:pPr>
      <w:r>
        <w:rPr>
          <w:b/>
          <w:bCs/>
          <w:sz w:val="18"/>
        </w:rPr>
        <w:t>Vincendon amène l’instrument :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Quelques jours avant Noë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our l’anniversaire de Gérar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 premier jour des vacances d’été.</w:t>
      </w:r>
    </w:p>
    <w:p>
      <w:pPr>
        <w:pStyle w:val="Normal"/>
        <w:ind w:left="108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391795</wp:posOffset>
                </wp:positionV>
                <wp:extent cx="4084320" cy="807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Belle des 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30.8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Belle des 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18:00Z</dcterms:created>
  <dc:creator>eric</dc:creator>
  <dc:description/>
  <cp:keywords/>
  <dc:language>en-US</dc:language>
  <cp:lastModifiedBy>eric</cp:lastModifiedBy>
  <cp:lastPrinted>2013-03-08T01:32:00Z</cp:lastPrinted>
  <dcterms:modified xsi:type="dcterms:W3CDTF">2013-03-08T22:37:00Z</dcterms:modified>
  <cp:revision>7</cp:revision>
  <dc:subject/>
  <dc:title>                                            </dc:title>
</cp:coreProperties>
</file>