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9535</wp:posOffset>
            </wp:positionV>
            <wp:extent cx="1286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œil du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œil du l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u début de l’histoire, que fait le garçon pour gagner la confiance du loup ?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Il ouvre sa c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apporte un beau morceau de viande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Il ferme un oeil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chasseurs poursuivaient-ils la meute de Loup Bleu ?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des chasseurs a été tué par Flamme Noire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la plus grande des meutes de la région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s cherchent à attraper Paillette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Loup Bleu perd-il son œil 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n voulant libérer sa soeur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e bagarre avec Grand Loup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 cause d’une branche morte arrachée par le vent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empêche Toa le Marchand d’abandonner Afrique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n épous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on dromadair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n scorpi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18"/>
          <w:szCs w:val="18"/>
          <w:lang w:val="fr-FR"/>
        </w:rPr>
        <w:t xml:space="preserve">Afrique est apprécié car il a une grande qualité. </w:t>
      </w:r>
      <w:r>
        <w:rPr>
          <w:b/>
          <w:bCs/>
          <w:sz w:val="18"/>
          <w:szCs w:val="18"/>
        </w:rPr>
        <w:t>Laquelle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raconte bien les histo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chante bi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ait jouer les musiques les plus douce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’est-il arrivé à la Colombe d’Abyssinie du Roi des Chèvres 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La hyène l’a mangée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es chasseurs l’ont capturée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est tombée dans un précipice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oup Bleu gardait-il son œil fermé alors que celui-ci était guéri 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que les vétérinaires viennent le voir régulièrement et s’occupent bien de lui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ce qu’il voyait était tellement triste qu’un seul œil suffisai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ne savait pas que son œil était guéri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9535</wp:posOffset>
            </wp:positionV>
            <wp:extent cx="1286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œil du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œil du l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u début de l’histoire, que fait le garçon pour gagner la confiance du loup ?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Il ouvre sa c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lui apporte un beau morceau de viand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l ferme un oeil.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chasseurs poursuivaient-ils la meute de Loup Bleu ?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des chasseurs a été tué par Flamme Noire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la plus grande des meutes de la région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s cherchent à attraper Paillette.</w:t>
      </w:r>
    </w:p>
    <w:p>
      <w:pPr>
        <w:pStyle w:val="Normal"/>
        <w:ind w:left="1416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Loup Bleu perd-il son œil ?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En voulant libérer sa soeur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e bagarre avec Grand Loup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 cause d’une branche morte arrachée par le vent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empêche Toa le Marchand d’abandonner Afrique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n épouse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on dromadair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n scorpi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  <w:szCs w:val="18"/>
          <w:lang w:val="fr-FR"/>
        </w:rPr>
        <w:t xml:space="preserve">Afrique est apprécié car il a une grande qualité. </w:t>
      </w:r>
      <w:r>
        <w:rPr>
          <w:b/>
          <w:bCs/>
          <w:sz w:val="18"/>
          <w:szCs w:val="18"/>
        </w:rPr>
        <w:t>Laquelle 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raconte bien les histo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chante bi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ait jouer les musiques les plus douce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’est-il arrivé à la Colombe d’Abyssinie du Roi des Chèvres 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La hyène l’a mangé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s chasseurs l’ont capturée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est tombée dans un précipice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oup Bleu gardait-il son œil fermé alors que celui-ci était guéri 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que les vétérinaires viennent le voir régulièrement et s’occupent bien de lui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ce qu’il voyait était tellement triste qu’un seul œil suffisai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ne savait pas que son œil était guéri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5:00Z</dcterms:created>
  <dc:creator>eric</dc:creator>
  <dc:description/>
  <cp:keywords/>
  <dc:language>en-US</dc:language>
  <cp:lastModifiedBy>eric</cp:lastModifiedBy>
  <cp:lastPrinted>2013-03-14T11:51:00Z</cp:lastPrinted>
  <dcterms:modified xsi:type="dcterms:W3CDTF">2013-03-14T10:55:00Z</dcterms:modified>
  <cp:revision>2</cp:revision>
  <dc:subject/>
  <dc:title>                                            </dc:title>
</cp:coreProperties>
</file>