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8900</wp:posOffset>
            </wp:positionV>
            <wp:extent cx="11595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’oncle Gio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ie-Aude Mu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’oncle Giorg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rie-Aude Mu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se passe-t-il quand l’oncle Giorgio croise un petit garçon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étern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s boutons apparaiss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 les yeux qui coulent.</w:t>
      </w:r>
    </w:p>
    <w:p>
      <w:pPr>
        <w:pStyle w:val="Normal"/>
        <w:ind w:left="360" w:hanging="0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Peppo envoie-t-il ses enfants chez son frère Giorgio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a le pied dans le plâtre et ne peut plus s’en occuper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doit partir au Venezuela pour son travail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part en vacances au Brésil avec sa femm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hez l’oncle Giorgio, Federico et Giulietta doivent dormir :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ans la cav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u grenier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Dans la cabane du jardin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’oncle Giorgio s’y prend-il pour que Federico et Giulietta trouvent le chemin de l’école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 leur fait un plan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 les guide à l’aide d’un talkie-walki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 trace des flèches blanches sur le sol jusqu’à l’écol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la journée passée chez l’oncle Giorgio, tous les enfants du quartier 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’ador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détest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nt peur de lui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le séjour de Federico et Giulietta, l’oncle Giorgio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N’est plus allergique aux enfan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écide de soigner cette allerg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Ne supporte toujours pas les enfants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8900</wp:posOffset>
            </wp:positionV>
            <wp:extent cx="11595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’oncle Gio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ie-Aude Mu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’oncle Gio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rie-Aude Mu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se passe-t-il quand l’oncle Giorgio croise un petit garçon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étern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Des boutons apparaiss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 les yeux qui coulent.</w:t>
      </w:r>
    </w:p>
    <w:p>
      <w:pPr>
        <w:pStyle w:val="Normal"/>
        <w:ind w:left="360" w:hanging="0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Peppo envoie-t-il ses enfants chez son frère Giorgio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a le pied dans le plâtre et ne peut plus s’en occuper.</w:t>
      </w:r>
    </w:p>
    <w:p>
      <w:pPr>
        <w:pStyle w:val="Normal"/>
        <w:numPr>
          <w:ilvl w:val="0"/>
          <w:numId w:val="9"/>
        </w:numPr>
        <w:rPr/>
      </w:pPr>
      <w:r>
        <w:rPr>
          <w:color w:val="FF0000"/>
          <w:sz w:val="18"/>
          <w:lang w:val="fr-FR"/>
        </w:rPr>
        <w:t>Parce qu’il doit partir au Venezuela pour son travail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part en vacances au Brésil avec sa femm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hez l’oncle Giorgio, Federico et Giulietta doivent dormir :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ans la cave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Au grenier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Dans la cabane du jardin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’oncle Giorgio s’y prend-il pour que Federico et Giulietta trouvent le chemin de l’école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 leur fait un plan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 les guide à l’aide d’un talkie-walkie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trace des flèches blanches sur le sol jusqu’à l’école.</w:t>
      </w:r>
    </w:p>
    <w:p>
      <w:pPr>
        <w:pStyle w:val="Normal"/>
        <w:ind w:left="1416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la journée passée chez l’oncle Giorgio, tous les enfants du quartier :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L’ador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détest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nt peur de lui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le séjour de Federico et Giulietta, l’oncle Giorgio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N’est plus allergique aux enfan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écide de soigner cette allerg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color w:val="FF0000"/>
          <w:sz w:val="18"/>
          <w:lang w:val="fr-FR"/>
        </w:rPr>
        <w:t>Ne supporte toujours pas les enfants</w:t>
      </w:r>
      <w:r>
        <w:rPr>
          <w:sz w:val="18"/>
          <w:lang w:val="fr-FR"/>
        </w:rPr>
        <w:t>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;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;Wingdings" w:hAnsi="Wingdings;Wingdings" w:cs="Wingdings;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" w:hAnsi="Wingdings;Wingdings" w:cs="Wingdings;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;Wingdings" w:hAnsi="Wingdings;Wingdings" w:cs="Wingdings;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6:00Z</dcterms:created>
  <dc:creator>eric</dc:creator>
  <dc:description/>
  <cp:keywords/>
  <dc:language>en-US</dc:language>
  <cp:lastModifiedBy>eric</cp:lastModifiedBy>
  <cp:lastPrinted>2013-03-14T11:59:00Z</cp:lastPrinted>
  <dcterms:modified xsi:type="dcterms:W3CDTF">2013-03-26T17:52:00Z</dcterms:modified>
  <cp:revision>3</cp:revision>
  <dc:subject/>
  <dc:title>                                            </dc:title>
</cp:coreProperties>
</file>