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88900</wp:posOffset>
            </wp:positionV>
            <wp:extent cx="12611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’oreille du l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illes Fr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’oreille du lo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illes F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e Vincent est-il en prison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a essayé de braquer une banqu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a pris l’argent qui se trouvait dans le coffre-fort de son patro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a volé une voitur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Vincent a-t-elle décidé de déménager ?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our se rapprocher de la prison où est enfermé son mari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’elle ne peut plus payer le loyer de la maison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our que Vincent ne se fasse plus embêter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Vincent rencontre-t-il Chouchou pour la première fois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l’éco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la boulangeri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Devant la cage du loup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rticularité de Chouchou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a deux ans d’avance à l’écol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C’est une excellente joueuse de tenni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Elle aime parler en verla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tribunal condamne le père de Vincent à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1 an de pris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2 ans de pris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5 ans de priso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Vincent en entendant ce jugement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Il s’enfuit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vole la moto de Pascal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donne un coup de pied à un polici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le loup à la fin de l’histoire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Le père de Vincent le rachète au parc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Vincent le libère et le cache dans sa cav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Il meu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88900</wp:posOffset>
            </wp:positionV>
            <wp:extent cx="12611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’oreille du l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illes Fr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’oreille du l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Gilles F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père de Vincent est-il en prison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a essayé de braquer une banqu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a pris l’argent qui se trouvait dans le coffre-fort de son patro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a volé une voitur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ère de Vincent a-t-elle décidé de déménager ?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our se rapprocher de la prison où est enfermé son mari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Parce qu’elle ne peut plus payer le loyer de la maison.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our que Vincent ne se fasse plus embêter.</w:t>
      </w:r>
    </w:p>
    <w:p>
      <w:pPr>
        <w:pStyle w:val="Normal"/>
        <w:ind w:left="1416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Où Vincent rencontre-t-il Chouchou pour la première fois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l’éco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 la boulangeri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Devant la cage du loup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est la particularité de Chouchou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a deux ans d’avance à l’écol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C’est une excellente joueuse de tennis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aime parler en verlan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tribunal condamne le père de Vincent à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1 an de pris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993" w:hanging="284"/>
        <w:rPr/>
      </w:pPr>
      <w:r>
        <w:rPr>
          <w:rFonts w:eastAsia="Century Gothic"/>
          <w:color w:val="FF0000"/>
          <w:sz w:val="18"/>
        </w:rPr>
        <w:t xml:space="preserve">  </w:t>
      </w:r>
      <w:r>
        <w:rPr>
          <w:color w:val="FF0000"/>
          <w:sz w:val="18"/>
        </w:rPr>
        <w:t>2 ans de pris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5 ans de priso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fait Vincent en entendant ce jugement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Il s’enfuit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vole la moto de Pascal.</w:t>
      </w:r>
    </w:p>
    <w:p>
      <w:pPr>
        <w:pStyle w:val="Normal"/>
        <w:numPr>
          <w:ilvl w:val="0"/>
          <w:numId w:val="8"/>
        </w:numPr>
        <w:rPr>
          <w:sz w:val="18"/>
          <w:lang w:val="fr-FR"/>
        </w:rPr>
      </w:pPr>
      <w:r>
        <w:rPr>
          <w:sz w:val="18"/>
          <w:lang w:val="fr-FR"/>
        </w:rPr>
        <w:t>Il donne un coup de pied à un polici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vient le loup à la fin de l’histoire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Le père de Vincent le rachète au parc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Vincent le libère et le cache dans sa cave.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>
          <w:color w:val="FF0000"/>
          <w:sz w:val="18"/>
        </w:rPr>
        <w:t>Il meurt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7:00Z</dcterms:created>
  <dc:creator>eric</dc:creator>
  <dc:description/>
  <cp:keywords/>
  <dc:language>en-US</dc:language>
  <cp:lastModifiedBy>eric</cp:lastModifiedBy>
  <cp:lastPrinted>2013-03-14T12:36:00Z</cp:lastPrinted>
  <dcterms:modified xsi:type="dcterms:W3CDTF">2013-03-14T11:47:00Z</dcterms:modified>
  <cp:revision>2</cp:revision>
  <dc:subject/>
  <dc:title>                                            </dc:title>
</cp:coreProperties>
</file>