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0020</wp:posOffset>
            </wp:positionH>
            <wp:positionV relativeFrom="paragraph">
              <wp:posOffset>6350</wp:posOffset>
            </wp:positionV>
            <wp:extent cx="1282065" cy="1887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dame et la m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Lok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dame et la mou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Lok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femme du seigneur est-elle surnommée la dame de Pique-et-Piqu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s’est fait piquer par deux frelons quand elle était peti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est tombée dans un fourré de ronces après une ruade de son chev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aime piquer ses servantes avec une aiguille.</w:t>
      </w:r>
    </w:p>
    <w:p>
      <w:pPr>
        <w:pStyle w:val="Normal"/>
        <w:ind w:left="360" w:hanging="0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elle occasion la mouche entre-t-elle dans la bouche de la dame de Pique-et-Piqu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dame était en train de bailler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dame chantait un air d’opéra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dame faisait ses exercices de respiration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le premier médecin pour soigner la dame 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De lui mettre la tête dans un baquet d’eau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De souffler dans son nez avec une paill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D’essayer de la faire rir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récompense le seigneur Tapétupanpan offrira-t-il au médecin qui soignera sa dame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 château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a main de sa fi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Un coffre rempli de pièces d’o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le second médecin, pourquoi la dame produit-elle ce bourdonnement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avalé une mouch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un petit prunier lui est poussé dans la gorg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ses poumons sont encombrés de mélass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la mouche sort de la gorge de la dam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est attirée par le bol de suc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à la tisane de la demoiselle Bisou-J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la dame hoquette et sanglot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0020</wp:posOffset>
            </wp:positionH>
            <wp:positionV relativeFrom="paragraph">
              <wp:posOffset>6350</wp:posOffset>
            </wp:positionV>
            <wp:extent cx="1282065" cy="18878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dame et la m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Lok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dame et la mou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Lok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femme du seigneur est-elle surnommée la dame de Pique-et-Piqu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s’est fait piquer par deux frelons quand elle était peti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est tombée dans un fourré de ronces après une ruade de son che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360"/>
        <w:rPr/>
      </w:pPr>
      <w:r>
        <w:rPr>
          <w:color w:val="FF0000"/>
          <w:sz w:val="18"/>
          <w:lang w:val="fr-FR"/>
        </w:rPr>
        <w:t>Parce qu’elle aime piquer ses servantes avec une aiguille</w:t>
      </w:r>
      <w:r>
        <w:rPr>
          <w:sz w:val="18"/>
          <w:lang w:val="fr-FR"/>
        </w:rPr>
        <w:t>.</w:t>
      </w:r>
    </w:p>
    <w:p>
      <w:pPr>
        <w:pStyle w:val="Normal"/>
        <w:ind w:left="360" w:hanging="0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elle occasion la mouche entre-t-elle dans la bouche de la dame de Pique-et-Pique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dame était en train de bailler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dame chantait un air d’opéra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dame faisait ses exercices de respiration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le premier médecin pour soigner la dame 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De lui mettre la tête dans un baquet d’eau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De souffler dans son nez avec une paille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’essayer de la faire rire.</w:t>
      </w:r>
    </w:p>
    <w:p>
      <w:pPr>
        <w:pStyle w:val="Normal"/>
        <w:ind w:left="1416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récompense le seigneur Tapétupanpan offrira-t-il au médecin qui soignera sa dame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 château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main de sa fil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Un coffre rempli de pièces d’o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le second médecin, pourquoi la dame produit-elle ce bourdonnement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avalé une mouche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un petit prunier lui est poussé dans la gorg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ses poumons sont encombrés de mélass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Finalement, la mouche sort de la gorge de la dam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est attirée par le bol de suc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à la tisane de la demoiselle Bisou-Jo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la dame hoquette et sanglote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29:00Z</dcterms:created>
  <dc:creator>eric</dc:creator>
  <dc:description/>
  <cp:keywords/>
  <dc:language>en-US</dc:language>
  <cp:lastModifiedBy>eric</cp:lastModifiedBy>
  <cp:lastPrinted>2013-03-10T13:29:00Z</cp:lastPrinted>
  <dcterms:modified xsi:type="dcterms:W3CDTF">2013-03-10T12:29:00Z</dcterms:modified>
  <cp:revision>2</cp:revision>
  <dc:subject/>
  <dc:title>                                            </dc:title>
</cp:coreProperties>
</file>