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5575</wp:posOffset>
            </wp:positionH>
            <wp:positionV relativeFrom="paragraph">
              <wp:posOffset>96520</wp:posOffset>
            </wp:positionV>
            <wp:extent cx="12865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enêtre de ne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adine Brun-Co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enêtre de nei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adine Brun-Co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premier jour, que regarde la petite fille par la fenêt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chalet au loin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a route en ba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ommet de la montag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lendemain de son arrivée, quelle est la première activité qu’elle choisit ?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Histoir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Raquett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Ski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a sortie en raquettes avec Claudia, le petit groupe observe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traces d’anima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sculptures sur glac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plantes de montag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ssine la petite fille avec la colle et le sel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chie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oiseau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s parent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activité Claudia choisit-elle pour leur dernier jo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isto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aquett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ki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5575</wp:posOffset>
            </wp:positionH>
            <wp:positionV relativeFrom="paragraph">
              <wp:posOffset>96520</wp:posOffset>
            </wp:positionV>
            <wp:extent cx="12865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a fenêtre de ne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Nadine Brun-Co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a fenêtre de nei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Nadine Brun-Co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premier jour, que regarde la petite fille par la fenêtre ?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</w:rPr>
      </w:pPr>
      <w:r>
        <w:rPr>
          <w:sz w:val="18"/>
        </w:rPr>
        <w:t>Le chalet au loin.</w:t>
      </w:r>
    </w:p>
    <w:p>
      <w:pPr>
        <w:pStyle w:val="Normal"/>
        <w:numPr>
          <w:ilvl w:val="0"/>
          <w:numId w:val="4"/>
        </w:numPr>
        <w:rPr>
          <w:color w:val="FF0000"/>
          <w:sz w:val="18"/>
        </w:rPr>
      </w:pPr>
      <w:r>
        <w:rPr>
          <w:color w:val="FF0000"/>
          <w:sz w:val="18"/>
        </w:rPr>
        <w:t>La route en bas.</w:t>
      </w:r>
    </w:p>
    <w:p>
      <w:pPr>
        <w:pStyle w:val="Normal"/>
        <w:numPr>
          <w:ilvl w:val="0"/>
          <w:numId w:val="7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Le sommet de la montagne.</w:t>
      </w:r>
    </w:p>
    <w:p>
      <w:pPr>
        <w:pStyle w:val="Normal"/>
        <w:ind w:left="36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e lendemain de son arrivée, quelle est la première activité qu’elle choisit ?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Histoires.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Raquettes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</w:rPr>
        <w:t>Ski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Lors de la sortie en raquettes avec Claudia, le petit groupe observe :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es traces d’animaux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es sculptures sur glac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s plantes de montagn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dessine la petite fille avec la colle et le sel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 chien.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18"/>
        </w:rPr>
        <w:t>Un oiseau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s parent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activité Claudia choisit-elle pour leur dernier jour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istoi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Raquet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360"/>
        <w:rPr>
          <w:color w:val="FF0000"/>
          <w:sz w:val="18"/>
        </w:rPr>
      </w:pPr>
      <w:r>
        <w:rPr>
          <w:color w:val="FF0000"/>
          <w:sz w:val="18"/>
        </w:rPr>
        <w:t>Ski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0:00Z</dcterms:created>
  <dc:creator>eric</dc:creator>
  <dc:description/>
  <cp:keywords/>
  <dc:language>en-US</dc:language>
  <cp:lastModifiedBy>eric</cp:lastModifiedBy>
  <cp:lastPrinted>2013-03-12T20:08:00Z</cp:lastPrinted>
  <dcterms:modified xsi:type="dcterms:W3CDTF">2013-03-12T19:16:00Z</dcterms:modified>
  <cp:revision>3</cp:revision>
  <dc:subject/>
  <dc:title>                                            </dc:title>
</cp:coreProperties>
</file>