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96520</wp:posOffset>
            </wp:positionV>
            <wp:extent cx="129540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a fiancée du fantô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lika Ferdjouk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a fiancée du fantô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alika Ferdjou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près l’arrivée de la famille March, comment le fantôme se manifeste-t-il pour la première fois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 un chandelier qui s’allume tout seul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 des cliquetis de couvert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 des tambourinements au grenier.</w: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e quelle ville viennent les March ?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Edinburgh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Londres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Dublin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u cimetière, que montre Jim à Horace 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tombe de Lady Livia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tombe de Lord Aloysiu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tombe de sa mère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ady Livia et lord Aloysius ne se sont-ils pas mariés 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ady Livia ne l’aimait pa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es familles de Lady Livia et de Lord Aloysius se haïssaient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ady Livia vivait aux Etats-Unis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fait Olivia à la fin du récit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fait appel à un prêtre pour ne plus être tourmentée par le fantôme de Lord Aloysi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retourne chez ses parents pour échapper au fantôme de Lord Aloysi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rejoint dans la mort le fantôme de Lord Aloysius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96520</wp:posOffset>
            </wp:positionV>
            <wp:extent cx="129540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a fiancée du fantô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lika Ferdjouk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a fiancée du fantô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alika Ferdjou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près l’arrivée de la famille March, comment le fantôme se manifeste-t-il pour la première fois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 un chandelier qui s’allume tout seul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 des cliquetis de couvert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 des tambourinements au grenier.</w: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e quelle ville viennent les March ?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Edinburgh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ondres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Dublin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u cimetière, que montre Jim à Horace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La tombe de Lady Livia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tombe de Lord Aloysiu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tombe de sa mère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ady Livia et lord Aloysius ne se sont-ils pas mariés 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ady Livia ne l’aimait pas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e les familles de Lady Livia et de Lord Aloysius se haïssaient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ady Livia vivait aux Etats-Unis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fait Olivia à la fin du récit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fait appel à un prêtre pour ne plus être tourmentée par le fantôme de Lord Aloysi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retourne chez ses parents pour échapper au fantôme de Lord Aloysiu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Elle rejoint dans la mort le fantôme de Lord Aloysius.</w:t>
      </w:r>
    </w:p>
    <w:p>
      <w:pPr>
        <w:pStyle w:val="Normal"/>
        <w:ind w:left="720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1:00Z</dcterms:created>
  <dc:creator>eric</dc:creator>
  <dc:description/>
  <cp:keywords/>
  <dc:language>en-US</dc:language>
  <cp:lastModifiedBy>eric</cp:lastModifiedBy>
  <cp:lastPrinted>2013-03-12T20:16:00Z</cp:lastPrinted>
  <dcterms:modified xsi:type="dcterms:W3CDTF">2013-03-12T19:22:00Z</dcterms:modified>
  <cp:revision>3</cp:revision>
  <dc:subject/>
  <dc:title>                                            </dc:title>
</cp:coreProperties>
</file>