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7630</wp:posOffset>
            </wp:positionV>
            <wp:extent cx="127825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ièvre du merc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-Rose et Lucie-Guy Tou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ièvre du mercr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-Rose et Lucie-Guy Tou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/>
      </w:pPr>
      <w:r>
        <w:rPr/>
        <w:t>Quelles sont les activités de Vincent le mercredi ?</w:t>
      </w:r>
    </w:p>
    <w:tbl>
      <w:tblPr>
        <w:tblW w:w="748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47"/>
      </w:tblGrid>
      <w:tr>
        <w:trPr/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lub pho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Equi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ours de ju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Atelier poter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Piscine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Atelier théât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Leçon de pia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Leçon de flû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lub astronom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lub d’échecs.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ncent et Nicole aiment-ils manger chez Mémé Marguerite le mercredi ?</w:t>
      </w:r>
    </w:p>
    <w:p>
      <w:pPr>
        <w:pStyle w:val="Normal"/>
        <w:numPr>
          <w:ilvl w:val="0"/>
          <w:numId w:val="18"/>
        </w:numPr>
        <w:rPr>
          <w:sz w:val="18"/>
          <w:lang w:val="fr-FR"/>
        </w:rPr>
      </w:pPr>
      <w:r>
        <w:rPr>
          <w:sz w:val="18"/>
          <w:lang w:val="fr-FR"/>
        </w:rPr>
        <w:t>Ils peuvent manger devant la télévision.</w:t>
      </w:r>
    </w:p>
    <w:p>
      <w:pPr>
        <w:pStyle w:val="Normal"/>
        <w:numPr>
          <w:ilvl w:val="0"/>
          <w:numId w:val="18"/>
        </w:numPr>
        <w:rPr>
          <w:sz w:val="18"/>
          <w:lang w:val="fr-FR"/>
        </w:rPr>
      </w:pPr>
      <w:r>
        <w:rPr>
          <w:sz w:val="18"/>
          <w:lang w:val="fr-FR"/>
        </w:rPr>
        <w:t>Elle ne leur prépare que des plats qu’ils aiment.</w:t>
      </w:r>
    </w:p>
    <w:p>
      <w:pPr>
        <w:pStyle w:val="Normal"/>
        <w:numPr>
          <w:ilvl w:val="0"/>
          <w:numId w:val="18"/>
        </w:numPr>
        <w:rPr>
          <w:sz w:val="18"/>
          <w:lang w:val="fr-FR"/>
        </w:rPr>
      </w:pPr>
      <w:r>
        <w:rPr>
          <w:sz w:val="18"/>
          <w:lang w:val="fr-FR"/>
        </w:rPr>
        <w:t>Elle a toujours une histoire à leur raconter.</w:t>
      </w:r>
    </w:p>
    <w:p>
      <w:pPr>
        <w:pStyle w:val="Normal"/>
        <w:ind w:left="1416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Nicole et Vincent pour que leurs parents comprennent qu’ils en ont assez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s écrivent une pétition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s se mettent en grèv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s ne rangent plus leurs chambre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 pensé Vincent de son mercredi passé à la mais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 adoré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s’est ennuyé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imerait que ce soit ainsi un mercredi sur deux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nne nouvelle Vincent apprend-il le mercredi suivant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’a plus besoin d’aller chez le dentiste chaque mercred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’a plus besoin de suivre les cours de mathématiques du mercred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professeur de peinture s’est foulé le poignet et les cours sont suspendus pour un moi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ncent ne veut-il pas abandonner son atelier d’expression corporelle 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a toujours aimé le théât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ne veut pas perdre de vue son copain Etienn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y a rencontré une fille qui lui plaît beaucoup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n’avaient-ils pas réagi à la lettre de réclamations écrite par Nicole et Vincent 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s l’avaient pris pour une publicité et l’ont jetée à la poubell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Anne leur petite sœur avait déchiré la lettre en petits morceaux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sz w:val="18"/>
          <w:lang w:val="fr-FR"/>
        </w:rPr>
        <w:t>Le chien Marco avait pris la lettre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7630</wp:posOffset>
            </wp:positionV>
            <wp:extent cx="127825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ièvre du merc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ude-Rose et Lucie-Guy Tou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ièvre du mercre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Claude-Rose et Lucie-Guy Tou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Quelles sont les activités de Vincent le mercredi ?</w:t>
      </w:r>
    </w:p>
    <w:tbl>
      <w:tblPr>
        <w:tblW w:w="748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47"/>
      </w:tblGrid>
      <w:tr>
        <w:trPr/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48" w:leader="none"/>
              </w:tabs>
              <w:ind w:left="648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lub pho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Equi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ours de ju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Atelier poteri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8" w:leader="none"/>
              </w:tabs>
              <w:ind w:left="648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iscine.</w:t>
            </w:r>
          </w:p>
        </w:tc>
        <w:tc>
          <w:tcPr>
            <w:tcW w:w="534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33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telier théât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eçon de pian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Leçon de flû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lub astronom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600" w:hanging="360"/>
              <w:rPr>
                <w:sz w:val="18"/>
              </w:rPr>
            </w:pPr>
            <w:r>
              <w:rPr>
                <w:sz w:val="18"/>
              </w:rPr>
              <w:t>Club d’échecs.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ncent et Nicole aiment-ils manger chez Mémé Marguerite le mercredi ?</w:t>
      </w:r>
    </w:p>
    <w:p>
      <w:pPr>
        <w:pStyle w:val="Normal"/>
        <w:numPr>
          <w:ilvl w:val="0"/>
          <w:numId w:val="18"/>
        </w:numPr>
        <w:rPr>
          <w:sz w:val="18"/>
          <w:lang w:val="fr-FR"/>
        </w:rPr>
      </w:pPr>
      <w:r>
        <w:rPr>
          <w:sz w:val="18"/>
          <w:lang w:val="fr-FR"/>
        </w:rPr>
        <w:t>Ils peuvent manger devant la télévision.</w:t>
      </w:r>
    </w:p>
    <w:p>
      <w:pPr>
        <w:pStyle w:val="Normal"/>
        <w:numPr>
          <w:ilvl w:val="0"/>
          <w:numId w:val="2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ne leur prépare que des plats qu’ils aiment.</w:t>
      </w:r>
    </w:p>
    <w:p>
      <w:pPr>
        <w:pStyle w:val="Normal"/>
        <w:numPr>
          <w:ilvl w:val="0"/>
          <w:numId w:val="18"/>
        </w:numPr>
        <w:rPr>
          <w:sz w:val="18"/>
          <w:lang w:val="fr-FR"/>
        </w:rPr>
      </w:pPr>
      <w:r>
        <w:rPr>
          <w:sz w:val="18"/>
          <w:lang w:val="fr-FR"/>
        </w:rPr>
        <w:t>Elle a toujours une histoire à leur raconter.</w:t>
      </w:r>
    </w:p>
    <w:p>
      <w:pPr>
        <w:pStyle w:val="Normal"/>
        <w:ind w:left="1416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ont Nicole et Vincent pour que leurs parents comprennent qu’ils en ont assez ?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Ils écrivent une pétition.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e mettent en grèv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s ne rangent plus leurs chambre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 pensé Vincent de son mercredi passé à la mais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l a adoré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Il s’est ennuyé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aimerait que ce soit ainsi un mercredi sur deux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bonne nouvelle Vincent apprend-il le mercredi suivant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’a plus besoin d’aller chez le dentiste chaque mercred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’a plus besoin de suivre les cours de mathématiques du mercred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professeur de peinture s’est foulé le poignet et les cours sont suspendus pour un mois.</w:t>
      </w:r>
    </w:p>
    <w:p>
      <w:pPr>
        <w:pStyle w:val="Normal"/>
        <w:ind w:left="720" w:hanging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ncent ne veut-il pas abandonner son atelier d’expression corporelle ?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a toujours aimé le théâtre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ne veut pas perdre de vue son copain Etienne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y a rencontré une fille qui lui plaît beaucoup.</w:t>
      </w:r>
    </w:p>
    <w:p>
      <w:pPr>
        <w:pStyle w:val="Normal"/>
        <w:ind w:left="720" w:hanging="0"/>
        <w:rPr>
          <w:color w:val="FF0000"/>
          <w:sz w:val="12"/>
          <w:szCs w:val="12"/>
          <w:lang w:val="fr-FR"/>
        </w:rPr>
      </w:pPr>
      <w:r>
        <w:rPr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n’avaient-ils pas réagi à la lettre de réclamations écrite par Nicole et Vincent 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Ils l’avaient pris pour une publicité et l’ont jetée à la poubell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Anne leur petite sœur avait déchiré la lettre en petits morceaux.</w:t>
      </w:r>
    </w:p>
    <w:p>
      <w:pPr>
        <w:pStyle w:val="Normal"/>
        <w:numPr>
          <w:ilvl w:val="0"/>
          <w:numId w:val="15"/>
        </w:numPr>
        <w:rPr>
          <w:color w:val="FF0000"/>
          <w:lang w:val="fr-FR"/>
        </w:rPr>
      </w:pPr>
      <w:r>
        <w:rPr>
          <w:color w:val="FF0000"/>
          <w:sz w:val="18"/>
          <w:lang w:val="fr-FR"/>
        </w:rPr>
        <w:t>Le chien Marco avait pris la lettr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333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7:00Z</dcterms:created>
  <dc:creator>eric</dc:creator>
  <dc:description/>
  <cp:keywords/>
  <dc:language>en-US</dc:language>
  <cp:lastModifiedBy>eric</cp:lastModifiedBy>
  <cp:lastPrinted>2013-03-12T20:31:00Z</cp:lastPrinted>
  <dcterms:modified xsi:type="dcterms:W3CDTF">2013-03-12T19:32:00Z</dcterms:modified>
  <cp:revision>5</cp:revision>
  <dc:subject/>
  <dc:title>                                            </dc:title>
</cp:coreProperties>
</file>