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7630</wp:posOffset>
            </wp:positionV>
            <wp:extent cx="1277620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a grève de la v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mélie Cou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a grève de la v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Amélie Co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petite fille fait-elle la grève de la vie ?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lle aimerait retourner vivre avec sa grand-mère.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Son père veut qu’elle relâche son oiseau.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lle a des mauvaises notes à l’écol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a maman de la petite fille est-elle morte ?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Dans un accident de voiture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Des suites de l’accouchement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D’une noyad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cadeau Isabelle dépose-t-elle devant la chambre de Lucie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robe roug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poupée en porcelain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Une nouvelle cage pour son oiseau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petite fille veut-elle emmener Lucas à la ferme de sa mamie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veut lui montrer les oiseaux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veut lui présenter sa mami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veut lui montrer son cheval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a petite fille veut prendre le train pour 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uxerr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Mâc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yon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ont Lucie, son papa et Isabelle pour fêter la fin de la grève de la vie 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s vont au ciné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s vont au restaura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s vont à la fête forain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Lucie reçoit des :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Canaris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Perruches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Inséparables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7630</wp:posOffset>
            </wp:positionV>
            <wp:extent cx="1277620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a grève de la v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mélie Cou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a grève de la v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Amélie Co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petite fille fait-elle la grève de la vie ?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aimerait retourner vivre avec sa grand-mère.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Son père veut qu’elle relâche son oiseau.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Elle a des mauvaises notes à l’écol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a maman de la petite fille est-elle morte ?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Dans un accident de voiture.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Des suites de l’accouchement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D’une noyad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cadeau Isabelle dépose-t-elle devant la chambre de Lucie?</w:t>
      </w:r>
    </w:p>
    <w:p>
      <w:pPr>
        <w:pStyle w:val="Normal"/>
        <w:numPr>
          <w:ilvl w:val="0"/>
          <w:numId w:val="16"/>
        </w:numPr>
        <w:rPr>
          <w:color w:val="FF0000"/>
          <w:sz w:val="18"/>
        </w:rPr>
      </w:pPr>
      <w:r>
        <w:rPr>
          <w:color w:val="FF0000"/>
          <w:sz w:val="18"/>
        </w:rPr>
        <w:t>Une robe roug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poupée en porcelain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Une nouvelle cage pour son oiseau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petite fille veut-elle emmener Lucas à la ferme de sa mamie ?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veut lui montrer les oiseaux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veut lui présenter sa mami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veut lui montrer son cheval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a petite fille veut prendre le train pour 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uxer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Mâc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yon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ont Lucie, son papa et Isabelle pour fêter la fin de la grève de la vie 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s vont au ciném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Ils vont au restaura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s vont à la fête forain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Lucie reçoit des :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Canaris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Perruches.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  <w:sz w:val="18"/>
        </w:rPr>
        <w:t>Inséparables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33333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3333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40:00Z</dcterms:created>
  <dc:creator>eric</dc:creator>
  <dc:description/>
  <cp:keywords/>
  <dc:language>en-US</dc:language>
  <cp:lastModifiedBy>eric</cp:lastModifiedBy>
  <cp:lastPrinted>2013-03-12T21:30:00Z</cp:lastPrinted>
  <dcterms:modified xsi:type="dcterms:W3CDTF">2013-03-12T20:40:00Z</dcterms:modified>
  <cp:revision>2</cp:revision>
  <dc:subject/>
  <dc:title>                                            </dc:title>
</cp:coreProperties>
</file>