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88265</wp:posOffset>
            </wp:positionV>
            <wp:extent cx="126936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longue marche des dind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Kathleen Ka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longue marche des dind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Kathleen K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imon Green doit-il quitter l’éco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Oncle et sa Tante ont besoin de lui pour travailler à la ferm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déjà fait quatre CE1 et la maîtresse lui donne son diplôm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trop intelligent pour rester à l’école primaire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vance l’argent pour payer les dindes dont Simon a besoin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Tante Maybell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Bidwell Peece, le muletier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iss Rogers, la maîtresse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beth reste-t-il avec M. Peece et Simon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eut rejoindre son frère installé à Denve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eut atteindre le Kansas pour pouvoir être lib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Il doit récupérer de l’argent que sa mère a laissé pour lui à Denver. 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uméro que présente le père de Simon dans le cirque pour lequel il travaille 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lang w:val="fr-FR"/>
        </w:rPr>
        <w:t>Homme le plus fort du mond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lang w:val="fr-FR"/>
        </w:rPr>
        <w:t>Magicien le plus habile de la planèt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lang w:val="fr-FR"/>
        </w:rPr>
        <w:t>Clown le plus drôle des Etats-Unis</w:t>
      </w:r>
      <w:r>
        <w:rPr>
          <w:sz w:val="18"/>
          <w:lang w:val="fr-FR"/>
        </w:rPr>
        <w:t>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Prairie du Kansas, qui empêche Cleaver et le père de Simon de voler les dindes à nouveau 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s Indien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cavaleri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Oncle Lucas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imon et ses compagnons échappent-ils à la nuée de sauterelles qui s’abat sur eux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En mettant le feu à la grange de Lizzie pour les faire fuir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Grâce aux dindes qui mangent les sauterelle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Grâce aux incantations des Indiens Potawatomis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Denver, les dindes de Simon sont achetées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3 dollars pièc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5 dollars pièc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6 dollars piè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88265</wp:posOffset>
            </wp:positionV>
            <wp:extent cx="126936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longue marche des dind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Kathleen Ka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longue marche des dind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Kathleen K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imon Green doit-il quitter l’éco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Oncle et sa Tante ont besoin de lui pour travailler à la ferm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déjà fait quatre CE1 et la maîtresse lui donne son diplôm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trop intelligent pour rester à l’école primaire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vance l’argent pour payer les dindes dont Simon a besoin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Tante Maybell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Bidwell Peece, le muleti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Miss Rogers, la maîtresse.</w:t>
      </w:r>
    </w:p>
    <w:p>
      <w:pPr>
        <w:pStyle w:val="Normal"/>
        <w:ind w:left="1416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beth reste-t-il avec M. Peece et Simon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eut rejoindre son frère installé à Denver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veut atteindre le Kansas pour pouvoir être lib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Il doit récupérer de l’argent que sa mère a laissé pour lui à Denver. 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uméro que présente le père de Simon dans le cirque pour lequel il travaille ?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color w:val="FF0000"/>
          <w:sz w:val="18"/>
          <w:lang w:val="fr-FR"/>
        </w:rPr>
        <w:t>Homme le plus fort du monde</w:t>
      </w:r>
      <w:r>
        <w:rPr>
          <w:color w:val="FF0000"/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lang w:val="fr-FR"/>
        </w:rPr>
        <w:t>Magicien le plus habile de la planèt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lang w:val="fr-FR"/>
        </w:rPr>
        <w:t>Clown le plus drôle des Etats-Unis</w:t>
      </w:r>
      <w:r>
        <w:rPr>
          <w:sz w:val="18"/>
          <w:lang w:val="fr-FR"/>
        </w:rPr>
        <w:t>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Prairie du Kansas, qui empêche Cleaver et le père de Simon de voler les dindes à nouveau 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Des Indien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cavaleri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Oncle Lucas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imon et ses compagnons échappent-ils à la nuée de sauterelles qui s’abat sur eux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En mettant le feu à la grange de Lizzie pour les faire fui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Grâce aux dindes qui mangent les sauterelle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Grâce aux incantations des Indiens Potawatomis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Denver, les dindes de Simon sont achetées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3 dollars pièc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5 dollars pièce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6 dollars pièce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6:00Z</dcterms:created>
  <dc:creator>eric</dc:creator>
  <dc:description/>
  <cp:keywords/>
  <dc:language>en-US</dc:language>
  <cp:lastModifiedBy>eric</cp:lastModifiedBy>
  <cp:lastPrinted>2013-03-13T17:16:00Z</cp:lastPrinted>
  <dcterms:modified xsi:type="dcterms:W3CDTF">2013-03-13T16:26:00Z</dcterms:modified>
  <cp:revision>2</cp:revision>
  <dc:subject/>
  <dc:title>                                            </dc:title>
</cp:coreProperties>
</file>