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88900</wp:posOffset>
            </wp:positionV>
            <wp:extent cx="11595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a maison qui s’envo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ude R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a maison qui s’envo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Claude 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i est le plus jeune des enfants Petit-Minet ?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Eric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Jacqu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Jule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e quel instrument Ludovic joue-t-il ?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De la trompette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Du violon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De la guitare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premier objet à se révolter contre les enfants 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grande armoire du salon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L’escalier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Le poêle à charbon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’activité principale du Grand-Père 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umer la pip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ormir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ire le journal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Volant sur leur descente de lit, Hermine demande de l’aide à 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Des pigeons voyageurs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Des corbeaux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Des albatro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seul objet qui n’est pas d’accord pour aller rechercher les enfants ?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Le coucou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L’escalier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L’armoire à g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vant de rentrer chez eux, les enfants font un détour par :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Londres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New York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okyo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88900</wp:posOffset>
            </wp:positionV>
            <wp:extent cx="11595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a maison qui s’envo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ude R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a maison qui s’envo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Claude 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i est le plus jeune des enfants Petit-Minet ?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Eric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Jacques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Jules.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e quel instrument Ludovic joue-t-il ?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De la trompette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u violon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De la guitare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premier objet à se révolter contre les enfants 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grande armoire du salon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’escalier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Le poêle à charbon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’activité principale du Grand-Père 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umer la pipe.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rmir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ire le journal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Volant sur leur descente de lit, Hermine demande de l’aide à :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es pigeons voyageurs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Des corbeaux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Des albatro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seul objet qui n’est pas d’accord pour aller rechercher les enfants 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 coucou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L’escalier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L’armoire à g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vant de rentrer chez eux, les enfants font un détour par :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Londres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ew York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Tokyo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0:00Z</dcterms:created>
  <dc:creator>eric</dc:creator>
  <dc:description/>
  <cp:keywords/>
  <dc:language>en-US</dc:language>
  <cp:lastModifiedBy>eric</cp:lastModifiedBy>
  <cp:lastPrinted>2013-03-13T18:20:00Z</cp:lastPrinted>
  <dcterms:modified xsi:type="dcterms:W3CDTF">2013-03-13T17:30:00Z</dcterms:modified>
  <cp:revision>2</cp:revision>
  <dc:subject/>
  <dc:title>                                            </dc:title>
</cp:coreProperties>
</file>