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78105</wp:posOffset>
            </wp:positionV>
            <wp:extent cx="1295400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maîtresse en maillot de ba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Béatrice Rou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maîtresse en maillot de ba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Béatrice Ro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u début de l’histoire, Laetitia se compare à un :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Hippopotame flottant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Eléphant flottant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Saint-Bernard flottant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u début de l’histoire, pourquoi Laetitia déteste-t-elle aller à la piscine ?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Parce que Olivier se moque à chaque fois de son bonnet de bain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Parce que le maître nageur est trop sévère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Parce qu’elle ne sait pas nager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 éviter d’aller à la piscine, quel mensonge Laetitia raconte-t-elle au téléphone ?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La piscine est fermée pour travaux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Le grand bassin a dû être vidé pour un nettoyage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Le maître nageur est malad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etitia n’a-t-elle rien raconté à Olivier au sujet de ce mensonge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c’est le fils de la maîtress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c’est le fils du maître nageu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c’est le fils de la directric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maîtresse est-elle fâchée à la fin de l’histoire 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Parce que Laetitia est la seule à ne pas avoir appris à nager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Parce qu’elle apprend que c’est Laetitia qui mentait au téléphone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Parce que Laetitia a oublié son maillot de bai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78105</wp:posOffset>
            </wp:positionV>
            <wp:extent cx="1295400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maîtresse en maillot de ba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Béatrice Rou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maîtresse en maillot de ba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Béatrice Ro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u début de l’histoire, Laetitia se compare à un :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Hippopotame flottant.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Eléphant flottant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Saint-Bernard flottant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u début de l’histoire, pourquoi Laetitia déteste-t-elle aller à la piscine ?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Parce que Olivier se moque à chaque fois de son bonnet de bain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Parce que le maître nageur est trop sévère.</w:t>
      </w:r>
    </w:p>
    <w:p>
      <w:pPr>
        <w:pStyle w:val="Normal"/>
        <w:numPr>
          <w:ilvl w:val="0"/>
          <w:numId w:val="3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elle ne sait pas nager.</w:t>
      </w:r>
    </w:p>
    <w:p>
      <w:pPr>
        <w:pStyle w:val="Normal"/>
        <w:ind w:left="1416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 éviter d’aller à la piscine, quel mensonge Laetitia raconte-t-elle au téléphone ?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a piscine est fermée pour travaux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Le grand bassin a dû être vidé pour un nettoyage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Le maître nageur est malad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etitia n’a-t-elle rien raconté à Olivier au sujet de ce mensonge ?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c’est le fils de la maîtress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c’est le fils du maître nageu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c’est le fils de la directric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maîtresse est-elle fâchée à la fin de l’histoire 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Parce que Laetitia est la seule à ne pas avoir appris à nager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elle apprend que c’est Laetitia qui mentait au téléphone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Parce que Laetitia a oublié son maillot de bai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41:00Z</dcterms:created>
  <dc:creator>eric</dc:creator>
  <dc:description/>
  <cp:keywords/>
  <dc:language>en-US</dc:language>
  <cp:lastModifiedBy>eric</cp:lastModifiedBy>
  <cp:lastPrinted>2013-03-13T18:30:00Z</cp:lastPrinted>
  <dcterms:modified xsi:type="dcterms:W3CDTF">2013-03-13T17:41:00Z</dcterms:modified>
  <cp:revision>2</cp:revision>
  <dc:subject/>
  <dc:title>                                            </dc:title>
</cp:coreProperties>
</file>