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8900</wp:posOffset>
            </wp:positionV>
            <wp:extent cx="132016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plus belle fille de la plan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illaume Guér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plus belle fille de la planè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uillaume Gué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rentrée débute-t-elle mal pour le narrateu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âquerette ne lui a pas écrit pendant les grandes vacanc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âquerette est dans une autre classe que lui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âquerette n’a pas mis le foulard qu’il lui avait offert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Pâquerette avait-elle offert au narrateur pour son anniversaire ?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Un ours en peluch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pendentif en forme de coeur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dessin les représentant elle et lui main dans la main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narrateur se fait-il une balafre sur la joue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foncé dans une porte vitré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petit ami de Pâquerette lui a jeté un caillou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est tombé d’un arb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cette balafre, comment le surnomme-t-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lbato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perm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rankenstei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a lettre que Pâquerette fait parvenir au narrateur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Qu’elle l’aime enco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elle ne veut plus jamais le revo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il doit la laisser tranqui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narrateur et Pâquerette s’aiment à nouveau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père de Pâquerette trouve un autre travail et elle est obligée de déménag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narrateur tombe amoureux d’une autre fill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8900</wp:posOffset>
            </wp:positionV>
            <wp:extent cx="132016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plus belle fille de la plan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illaume Guér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plus belle fille de la planè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uillaume Gué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rentrée débute-t-elle mal pour le narrateu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âquerette ne lui a pas écrit pendant les grandes vacances.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18"/>
          <w:lang w:val="fr-FR"/>
        </w:rPr>
        <w:t>Parce que Pâquerette est dans une autre classe que lui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âquerette n’a pas mis le foulard qu’il lui avait offert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Pâquerette avait-elle offert au narrateur pour son anniversaire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 ours en peluch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pendentif en forme de coeur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dessin les représentant elle et lui main dans la main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narrateur se fait-il une balafre sur la jou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foncé dans une porte vitré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e petit ami de Pâquerette lui a jeté un caillou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est tombé d’un arb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cette balafre, comment le surnomme-t-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lbato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perman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Frankenstein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a lettre que Pâquerette fait parvenir au narrate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Qu’elle l’aime enco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elle ne veut plus jamais le revo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il doit la laisser tranqui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 narrateur et Pâquerette s’aiment à nouveau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père de Pâquerette trouve un autre travail et elle est obligée de déménag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narrateur tombe amoureux d’une autre fill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7:00Z</dcterms:created>
  <dc:creator>eric</dc:creator>
  <dc:description/>
  <cp:keywords/>
  <dc:language>en-US</dc:language>
  <cp:lastModifiedBy>eric</cp:lastModifiedBy>
  <cp:lastPrinted>2013-03-14T15:12:00Z</cp:lastPrinted>
  <dcterms:modified xsi:type="dcterms:W3CDTF">2013-03-14T14:17:00Z</dcterms:modified>
  <cp:revision>2</cp:revision>
  <dc:subject/>
  <dc:title>                                            </dc:title>
</cp:coreProperties>
</file>