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81915</wp:posOffset>
            </wp:positionV>
            <wp:extent cx="121031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Puce, détective ru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Sarah Cohen-Sc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Puce, détective rus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Sarah Cohen-S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u commissaire qui demande de l’aide à La Puce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roi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Pierrot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Nullo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e chien de La Puce 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Toufdepoil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Gros Blair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Latruff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Puce trouve-t-il la piste du professeur Diabolo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Grâce à ses empreintes digitales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Grâce à une tache de sang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Grâce à l’empreinte de son chat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signifie l’inscription ST sur la fiole trouvée par La Puc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uper Transformateu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érum Tig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ang Transformé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quoi le chat se transforme-t-il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Tig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ur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ou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Hamster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Grâce à quoi La Puce ne se fait-il pas dévorer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steak hach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chewing-g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pièce en chocolat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e termine l’histoire pour le professeur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iabolo est arrêté et mis en pris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iabolo s’enfuit et part vivre aux Caraïb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iabolo est engagé par un laboratoire pour poursuivre ses expériences.</w:t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935</wp:posOffset>
            </wp:positionH>
            <wp:positionV relativeFrom="paragraph">
              <wp:posOffset>81915</wp:posOffset>
            </wp:positionV>
            <wp:extent cx="121031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Puce, détective ru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Sarah Cohen-Sc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Puce, détective rus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Sarah Cohen-S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u commissaire qui demande de l’aide à La Puce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Leroi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Pierrot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Nullos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e chien de La Puce 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Toufdepoil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Gros Blair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Latruff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Puce trouve-t-il la piste du professeur Diabolo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Grâce à ses empreintes digitales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Grâce à une tache de sang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Grâce à l’empreinte de son chat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signifie l’inscription ST sur la fiole trouvée par La Puc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uper Transformateur.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Sérum Tig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ang Transformé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quoi le chat se transforme-t-il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</w:t>
      </w:r>
      <w:r>
        <w:rPr>
          <w:color w:val="FF0000"/>
          <w:sz w:val="18"/>
        </w:rPr>
        <w:t>Tig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ur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ou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Hamster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Grâce à quoi La Puce ne se fait-il pas dévorer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steak hach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chewing-g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Une pièce en chocolat.</w:t>
      </w:r>
    </w:p>
    <w:p>
      <w:pPr>
        <w:pStyle w:val="Normal"/>
        <w:ind w:left="360" w:hanging="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e termine l’histoire pour le professeur 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Diabolo est arrêté et mis en pris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iabolo s’enfuit et part vivre aux Caraïb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iabolo est engagé par un laboratoire pour poursuivre ses expériences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9:00Z</dcterms:created>
  <dc:creator>eric</dc:creator>
  <dc:description/>
  <cp:keywords/>
  <dc:language>en-US</dc:language>
  <cp:lastModifiedBy>eric</cp:lastModifiedBy>
  <cp:lastPrinted>2013-03-14T15:53:00Z</cp:lastPrinted>
  <dcterms:modified xsi:type="dcterms:W3CDTF">2013-03-14T14:59:00Z</dcterms:modified>
  <cp:revision>2</cp:revision>
  <dc:subject/>
  <dc:title>                                            </dc:title>
</cp:coreProperties>
</file>