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85725</wp:posOffset>
            </wp:positionV>
            <wp:extent cx="127762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reine des nei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Hans Christian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der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reine des nei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Hans Christian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miroir déformant se brise-t-il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trolls le brisent sur terre pour semer le malheur et la désolation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trolls le lâchent en voulant s’approcher de Dieu et des ang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trolls se battent entre eux pour savoir qui héritera du miroir et celui-ci se bri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Kay reçoit une poussière de verre du miroir dans le cœur et dans :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 nez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’œil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s poumon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erda se retrouve-t-elle chez la vieille femme qui rêvait d’avoir une petite fille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uit un chemin fait de pétales de rose qui la mène jusqu’à la maison de la vieille femm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uit un jeune faon qui la mène jusqu’à la maison de la vieille femm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 xml:space="preserve">La rivière pousse sa barque jusque devant la maison de la vieille femme. 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a vieille femme pour que Gerda ne pense plus à Kay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coupe les cerisiers en fle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ui fait boire un philtre d’oubli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fait disparaître les rosier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erda parvient-elle à s’enfuir de chez les brigand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à la Reine des neig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à l’aide de la fille de briga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Grâce à Kay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ot Kay doit-il composer pour que la Reine des neiges lui donne le monde enti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ibert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c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ternité.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morceau de verre que Kay avait dans le cœur fond-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 feu ardent préparé par Ger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x chaudes larmes versées par Ger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 doux baiser donné par Gerd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85725</wp:posOffset>
            </wp:positionV>
            <wp:extent cx="127762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reine des nei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Hans Christian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der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reine des nei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Hans Christian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miroir déformant se brise-t-il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trolls le brisent sur terre pour semer le malheur et la désolation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s trolls le lâchent en voulant s’approcher de Dieu et des ange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s trolls se battent entre eux pour savoir qui héritera du miroir et celui-ci se bris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Kay reçoit une poussière de verre du miroir dans le cœur et dans :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 nez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’œil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Les poumon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erda se retrouve-t-elle chez la vieille femme qui rêvait d’avoir une petite fille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uit un chemin fait de pétales de rose qui la mène jusqu’à la maison de la vieille femm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suit un jeune faon qui la mène jusqu’à la maison de la vieille femme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 xml:space="preserve">La rivière pousse sa barque jusque devant la maison de la vieille femme. 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a vieille femme pour que Gerda ne pense plus à Kay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coupe les cerisiers en fle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lui fait boire un philtre d’oub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lle fait disparaître les rosiers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Gerda parvient-elle à s’enfuir de chez les brigand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à la Reine des neig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Grâce à l’aide de la fille de briga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Grâce à Kay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ot Kay doit-il composer pour que la Reine des neiges lui donne le monde entie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ibert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c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Eternité.</w:t>
      </w:r>
    </w:p>
    <w:p>
      <w:pPr>
        <w:pStyle w:val="Normal"/>
        <w:ind w:left="360" w:hanging="0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morceau de verre que Kay avait dans le cœur fond-il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 feu ardent préparé par Ger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Grâce aux chaudes larmes versées par Ger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 doux baiser donné par Gerda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1134" w:hanging="28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3:00Z</dcterms:created>
  <dc:creator>eric</dc:creator>
  <dc:description/>
  <cp:keywords/>
  <dc:language>en-US</dc:language>
  <cp:lastModifiedBy>eric</cp:lastModifiedBy>
  <cp:lastPrinted>2013-03-14T16:27:00Z</cp:lastPrinted>
  <dcterms:modified xsi:type="dcterms:W3CDTF">2013-03-14T15:33:00Z</dcterms:modified>
  <cp:revision>2</cp:revision>
  <dc:subject/>
  <dc:title>                                            </dc:title>
</cp:coreProperties>
</file>