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59690</wp:posOffset>
            </wp:positionV>
            <wp:extent cx="12865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sixi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usie Morgens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sixiè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Susie Morgen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classe Margot se retrouve-t-ell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sixième/2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sixième/4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sixième/6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sujet Margot choisit-elle pour sa première rédaction 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a première descente à ski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concours d’alto au conservatoir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spectacle de fin d’année de CM1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son temps libre, Margot aime beaucoup écrire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nouvelles policièr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alphabet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es acrostiches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personnes viennent à la réunion de classe que Margot organise chez el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ucu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ute la class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18"/>
          <w:lang w:val="fr-FR"/>
        </w:rPr>
        <w:t xml:space="preserve">Dans la liste des </w:t>
      </w:r>
      <w:r>
        <w:rPr>
          <w:b/>
          <w:bCs/>
          <w:i/>
          <w:iCs/>
          <w:sz w:val="18"/>
          <w:lang w:val="fr-FR"/>
        </w:rPr>
        <w:t>plus</w:t>
      </w:r>
      <w:r>
        <w:rPr>
          <w:b/>
          <w:bCs/>
          <w:sz w:val="18"/>
          <w:lang w:val="fr-FR"/>
        </w:rPr>
        <w:t xml:space="preserve"> de la classe, les amies de Margot ont écrit qu’elle étai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plus idiote de la clas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plus sérieuse de la clas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plus moche de la class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de la grève, Margot et ses amis vo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ciné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parc d’attrac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théâ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gagne Margot pour avoir remporté le jeu des fiches de lectur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gl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dictionna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recueil de poèm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59690</wp:posOffset>
            </wp:positionV>
            <wp:extent cx="12865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sixi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usie Morgens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sixiè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Susie Morgen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classe Margot se retrouve-t-ell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sixième/2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sixième/4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La sixième/6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sujet Margot choisit-elle pour sa première rédaction 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a première descente à skis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on concours d’alto au conservatoir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spectacle de fin d’année de CM1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son temps libre, Margot aime beaucoup écrire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nouvelles policières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Des alphabet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es acrostiches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personnes viennent à la réunion de classe que Margot organise chez ell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Aucu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ute la class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18"/>
          <w:lang w:val="fr-FR"/>
        </w:rPr>
        <w:t xml:space="preserve">Dans la liste des </w:t>
      </w:r>
      <w:r>
        <w:rPr>
          <w:b/>
          <w:bCs/>
          <w:i/>
          <w:iCs/>
          <w:sz w:val="18"/>
          <w:lang w:val="fr-FR"/>
        </w:rPr>
        <w:t>plus</w:t>
      </w:r>
      <w:r>
        <w:rPr>
          <w:b/>
          <w:bCs/>
          <w:sz w:val="18"/>
          <w:lang w:val="fr-FR"/>
        </w:rPr>
        <w:t xml:space="preserve"> de la classe, les amies de Margot ont écrit qu’elle étai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La plus idiote de la class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plus sérieuse de la clas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plus moche de la class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de la grève, Margot et ses amis vont 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Au ciné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parc d’attrac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 théâ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gagne Margot pour avoir remporté le jeu des fiches de lectu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e glace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dictionna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recueil de poèm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0:00Z</dcterms:created>
  <dc:creator>eric</dc:creator>
  <dc:description/>
  <cp:keywords/>
  <dc:language>en-US</dc:language>
  <cp:lastModifiedBy>eric</cp:lastModifiedBy>
  <cp:lastPrinted>2013-03-14T17:40:00Z</cp:lastPrinted>
  <dcterms:modified xsi:type="dcterms:W3CDTF">2013-03-14T16:41:00Z</dcterms:modified>
  <cp:revision>3</cp:revision>
  <dc:subject/>
  <dc:title>                                            </dc:title>
</cp:coreProperties>
</file>