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96520</wp:posOffset>
            </wp:positionV>
            <wp:extent cx="127000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sorcière de la rue Mouffe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ierre Grip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sorcière de la rue Mouffet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ierre Gri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  <w:sz w:val="18"/>
          <w:lang w:val="fr-FR"/>
        </w:rPr>
        <w:t>La sorcière de la rue Mouffetard</w:t>
      </w:r>
      <w:r>
        <w:rPr>
          <w:b/>
          <w:bCs/>
          <w:sz w:val="18"/>
          <w:lang w:val="fr-FR"/>
        </w:rPr>
        <w:t> : Comment Bachir s’y prend-il pour retrouver Nadia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placarde des affiches dans la rue Mouffetard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fait appel à ses poissons roug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Il chante une chanson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  <w:sz w:val="18"/>
          <w:lang w:val="fr-FR"/>
        </w:rPr>
        <w:t>Le géant aux chaussettes rouges</w:t>
      </w:r>
      <w:r>
        <w:rPr>
          <w:b/>
          <w:bCs/>
          <w:sz w:val="18"/>
          <w:lang w:val="fr-FR"/>
        </w:rPr>
        <w:t> : Au début du conte, pourquoi le géant sort-il de terre 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Il veut se marier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Il est malad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Il doit trouver quelqu’un pour rapiécer ses chaussettes.</w:t>
      </w:r>
    </w:p>
    <w:p>
      <w:pPr>
        <w:pStyle w:val="Normal"/>
        <w:ind w:left="1416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  <w:t xml:space="preserve">La paire de chaussures </w:t>
      </w:r>
      <w:r>
        <w:rPr>
          <w:b/>
          <w:bCs/>
          <w:sz w:val="18"/>
          <w:lang w:val="fr-FR"/>
        </w:rPr>
        <w:t xml:space="preserve">: </w:t>
      </w:r>
      <w:r>
        <w:rPr>
          <w:b/>
          <w:bCs/>
          <w:sz w:val="17"/>
          <w:lang w:val="fr-FR"/>
        </w:rPr>
        <w:t>D’après le docteur, que faudra-t-il faire si la dame continue de tomber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Marcher pieds nu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Marcher sur les main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Lui couper les pieds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  <w:sz w:val="18"/>
          <w:lang w:val="fr-FR"/>
        </w:rPr>
        <w:t>Scoubidou, la poupée qui sait tout</w:t>
      </w:r>
      <w:r>
        <w:rPr>
          <w:b/>
          <w:bCs/>
          <w:sz w:val="18"/>
          <w:lang w:val="fr-FR"/>
        </w:rPr>
        <w:t> : Pourquoi le capitaine accepte-t-il de prendre Scoubidou à bord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lui prédira le temps qu’il va fa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lui dira où se trouvent les plus gros bancs de poisson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sait où est caché le trésor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  <w:sz w:val="18"/>
          <w:lang w:val="fr-FR"/>
        </w:rPr>
        <w:t>Histoire de Lustucru</w:t>
      </w:r>
      <w:r>
        <w:rPr>
          <w:b/>
          <w:bCs/>
          <w:sz w:val="18"/>
          <w:lang w:val="fr-FR"/>
        </w:rPr>
        <w:t> : Pourquoi Lustucru ne parvient-il pas à entrer dans l’Histoire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rate tout ce qu’il entrepre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on nom est trop ridicu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mère Michel se met toujours en travers de son chemin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  <w:sz w:val="18"/>
          <w:lang w:val="fr-FR"/>
        </w:rPr>
        <w:t>La fée du robinet</w:t>
      </w:r>
      <w:r>
        <w:rPr>
          <w:b/>
          <w:bCs/>
          <w:sz w:val="18"/>
          <w:lang w:val="fr-FR"/>
        </w:rPr>
        <w:t> : Pourquoi le docteur veut-il épouser Mari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crache des serpen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crache des per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est amie de la fée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  <w:sz w:val="18"/>
          <w:lang w:val="fr-FR"/>
        </w:rPr>
        <w:t>La sorcière du placard aux balais</w:t>
      </w:r>
      <w:r>
        <w:rPr>
          <w:b/>
          <w:bCs/>
          <w:sz w:val="18"/>
          <w:lang w:val="fr-FR"/>
        </w:rPr>
        <w:t> : Pourquoi faut-il raser la grenouille à cheveux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saura alors réaliser trois vœ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Ce sera alors une grenouille ordinai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n’aime pas ses cheveux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6520</wp:posOffset>
            </wp:positionV>
            <wp:extent cx="127000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sorcière de la rue Mouffe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ierre Grip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sorcière de la rue Mouffet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ierre Gri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18"/>
          <w:lang w:val="fr-FR"/>
        </w:rPr>
        <w:t>La sorcière de la rue Mouffetard</w:t>
      </w:r>
      <w:r>
        <w:rPr>
          <w:b/>
          <w:bCs/>
          <w:sz w:val="18"/>
          <w:lang w:val="fr-FR"/>
        </w:rPr>
        <w:t> : Comment Bachir s’y prend-il pour retrouver Nadia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placarde des affiches dans la rue Mouffetard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fait appel à ses poissons rouge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Il chante une chanson.</w:t>
      </w:r>
    </w:p>
    <w:p>
      <w:pPr>
        <w:pStyle w:val="Normal"/>
        <w:ind w:left="36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18"/>
          <w:lang w:val="fr-FR"/>
        </w:rPr>
        <w:t>Le géant aux chaussettes rouges</w:t>
      </w:r>
      <w:r>
        <w:rPr>
          <w:b/>
          <w:bCs/>
          <w:sz w:val="18"/>
          <w:lang w:val="fr-FR"/>
        </w:rPr>
        <w:t> : Au début du conte, pourquoi le géant sort-il de terre ?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18"/>
        </w:rPr>
        <w:t>Il veut se marier</w:t>
      </w:r>
      <w:r>
        <w:rPr>
          <w:sz w:val="18"/>
        </w:rPr>
        <w:t>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Il est malad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Il doit trouver quelqu’un pour rapiécer ses chaussettes.</w:t>
      </w:r>
    </w:p>
    <w:p>
      <w:pPr>
        <w:pStyle w:val="Normal"/>
        <w:ind w:left="1416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  <w:t xml:space="preserve">La paire de chaussures </w:t>
      </w:r>
      <w:r>
        <w:rPr>
          <w:b/>
          <w:bCs/>
          <w:sz w:val="18"/>
          <w:lang w:val="fr-FR"/>
        </w:rPr>
        <w:t xml:space="preserve">: </w:t>
      </w:r>
      <w:r>
        <w:rPr>
          <w:b/>
          <w:bCs/>
          <w:sz w:val="17"/>
          <w:lang w:val="fr-FR"/>
        </w:rPr>
        <w:t>D’après le docteur, que faudra-t-il faire si la dame continue de tomber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Marcher pieds nu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Marcher sur les mains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 xml:space="preserve">Lui couper les pieds. </w:t>
      </w:r>
    </w:p>
    <w:p>
      <w:pPr>
        <w:pStyle w:val="Normal"/>
        <w:ind w:left="72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18"/>
          <w:lang w:val="fr-FR"/>
        </w:rPr>
        <w:t>Scoubidou, la poupée qui sait tout</w:t>
      </w:r>
      <w:r>
        <w:rPr>
          <w:b/>
          <w:bCs/>
          <w:sz w:val="18"/>
          <w:lang w:val="fr-FR"/>
        </w:rPr>
        <w:t> : Pourquoi le capitaine accepte-t-il de prendre Scoubidou à bord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lui prédira le temps qu’il va fa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lui dira où se trouvent les plus gros bancs de poisson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sait où est caché le trésor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18"/>
          <w:lang w:val="fr-FR"/>
        </w:rPr>
        <w:t>Histoire de Lustucru</w:t>
      </w:r>
      <w:r>
        <w:rPr>
          <w:b/>
          <w:bCs/>
          <w:sz w:val="18"/>
          <w:lang w:val="fr-FR"/>
        </w:rPr>
        <w:t> : Pourquoi Lustucru ne parvient-il pas à entrer dans l’Histoire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rate tout ce qu’il entrepren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Son nom est trop ridicu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mère Michel se met toujours en travers de son chemin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18"/>
          <w:lang w:val="fr-FR"/>
        </w:rPr>
        <w:t>La fée du robinet</w:t>
      </w:r>
      <w:r>
        <w:rPr>
          <w:b/>
          <w:bCs/>
          <w:sz w:val="18"/>
          <w:lang w:val="fr-FR"/>
        </w:rPr>
        <w:t> : Pourquoi le docteur veut-il épouser Mari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Parce qu’elle crache des serpen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crache des per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est amie de la fée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18"/>
          <w:lang w:val="fr-FR"/>
        </w:rPr>
        <w:t>La sorcière du placard aux balais</w:t>
      </w:r>
      <w:r>
        <w:rPr>
          <w:b/>
          <w:bCs/>
          <w:sz w:val="18"/>
          <w:lang w:val="fr-FR"/>
        </w:rPr>
        <w:t> : Pourquoi faut-il raser la grenouille à cheveux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saura alors réaliser trois vœux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Ce sera alors une grenouille ordinai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n’aime pas ses cheveux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5:00Z</dcterms:created>
  <dc:creator>eric</dc:creator>
  <dc:description/>
  <cp:keywords/>
  <dc:language>en-US</dc:language>
  <cp:lastModifiedBy>eric</cp:lastModifiedBy>
  <cp:lastPrinted>2013-03-14T17:50:00Z</cp:lastPrinted>
  <dcterms:modified xsi:type="dcterms:W3CDTF">2013-03-14T16:55:00Z</dcterms:modified>
  <cp:revision>2</cp:revision>
  <dc:subject/>
  <dc:title>                                            </dc:title>
</cp:coreProperties>
</file>