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1915</wp:posOffset>
            </wp:positionV>
            <wp:extent cx="12611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verluis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berto Pium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verluise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oberto Piu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Le fils du vizir ne supporte pas :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Les rayons du soleil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L’humidité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La poussièr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e combien de salles la chambre de Madurer est-elle composée ?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1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3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5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paysage Sakoumat peint-il en premier ?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Des montagne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Un océan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Un désert de sabl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voit-on sur la mer peinte par Sakoumat 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Un navire de pirate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Une île déserte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n espadon bondissant hors de l’eau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particularité de la verluisett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’est une plante qui produit un fruit d’un rouge merveilleu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’est une plante qui change de forme chaque mat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’est une plante qui produit de la lumièr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Selon Madurer, quel est le plus beau des paysage peint par Sakoumat ?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La mer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Les montagnes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Le pr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e l’histoire, que demande Sakoumat au vizir en échange de toutes ces années de travail ?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moitié de son or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 nouveaux pinceaux et de nouvelles peintures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Un jeune chev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1915</wp:posOffset>
            </wp:positionV>
            <wp:extent cx="12611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verluis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berto Pium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verluise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oberto Piu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Le fils du vizir ne supporte pas :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s rayons du soleil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L’humidité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a poussière.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De combien de salles la chambre de Madurer est-elle composée ?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1.</w:t>
      </w:r>
    </w:p>
    <w:p>
      <w:pPr>
        <w:pStyle w:val="Normal"/>
        <w:numPr>
          <w:ilvl w:val="0"/>
          <w:numId w:val="18"/>
        </w:numPr>
        <w:rPr/>
      </w:pP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5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paysage Sakoumat peint-il en premier ?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s montagne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Un océan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Un désert de sabl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voit-on sur la mer peinte par Sakoumat 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n navire de pirate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Une île déserte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n espadon bondissant hors de l’eau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particularité de la verluisett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’est une plante qui produit un fruit d’un rouge merveilleu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’est une plante qui change de forme chaque matin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  <w:szCs w:val="18"/>
          <w:lang w:val="fr-FR"/>
        </w:rPr>
        <w:t xml:space="preserve">  </w:t>
      </w:r>
      <w:r>
        <w:rPr>
          <w:color w:val="FF0000"/>
          <w:sz w:val="18"/>
          <w:szCs w:val="18"/>
          <w:lang w:val="fr-FR"/>
        </w:rPr>
        <w:t>C’est une plante qui produit de la lumière.</w:t>
      </w:r>
    </w:p>
    <w:p>
      <w:pPr>
        <w:pStyle w:val="Normal"/>
        <w:ind w:left="720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Selon Madurer, quel est le plus beau des paysage peint par Sakoumat ?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La mer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Les montagnes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 pré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e l’histoire, que demande Sakoumat au vizir en échange de toutes ces années de travail ?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a moitié de son or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 nouveaux pinceaux et de nouvelles peintures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n jeune cheval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9:00Z</dcterms:created>
  <dc:creator>eric</dc:creator>
  <dc:description/>
  <cp:keywords/>
  <dc:language>en-US</dc:language>
  <cp:lastModifiedBy>eric</cp:lastModifiedBy>
  <cp:lastPrinted>2013-03-14T19:23:00Z</cp:lastPrinted>
  <dcterms:modified xsi:type="dcterms:W3CDTF">2013-03-14T18:29:00Z</dcterms:modified>
  <cp:revision>2</cp:revision>
  <dc:subject/>
  <dc:title>                                            </dc:title>
</cp:coreProperties>
</file>