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611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vieille dame et la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ristine Blon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vieille dame et la m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ristine Blo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métier Aurore souhaite-t-elle exercer plus tard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Esthéticienn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Vétérinai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Nécromancienn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’âge d’Ariette ?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80 ans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86 ans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91 ans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sort Aurore veut-elle jeter à son père après qu’il ait « trahi » Ariette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Qu’il se casse une jamb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Que son puzzle de 5000 pièces vole en éclats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Que des gros boutons lui poussent sur la figu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île la vieille dame souhaite-t-elle aller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’île aux balein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’île aux oiseaux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’île aux papillon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le couleur est le chapeau que Ariette a fabriqué pour Auro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Blan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uv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Bleu outrem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de faire le père d’Aurore à la fin de l’histoire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D’aller retrouver la mère d’Auror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De partir vivre chez Ariett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D’acheter le magasin de chapeaux d’Ariett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611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a vieille dame et la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hristine Blon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a vieille dame et la m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hristine Blo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métier Aurore souhaite-t-elle exercer plus tard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Esthéticienn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Vétérinair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Nécromancienne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’âge d’Ariette ?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80 ans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86 ans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18"/>
        </w:rPr>
        <w:t>91 ans</w:t>
      </w:r>
      <w:r>
        <w:rPr>
          <w:sz w:val="18"/>
        </w:rPr>
        <w:t>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sort Aurore veut-elle jeter à son père après qu’il ait « trahi » Ariette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Qu’il se casse une jambe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Que son puzzle de 5000 pièces vole en éclats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Que des gros boutons lui poussent sur la figu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île la vieille dame souhaite-t-elle aller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’île aux baleines.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>L’île aux oiseaux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’île aux papillon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le couleur est le chapeau que Ariette a fabriqué pour Aurore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Blan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uv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Bleu outrem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de faire le père d’Aurore à la fin de l’histoir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’aller retrouver la mère d’Auror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De partir vivre chez Ariette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D’acheter le magasin de chapeaux d’Ariett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8:00Z</dcterms:created>
  <dc:creator>eric</dc:creator>
  <dc:description/>
  <cp:keywords/>
  <dc:language>en-US</dc:language>
  <cp:lastModifiedBy>eric</cp:lastModifiedBy>
  <cp:lastPrinted>2013-03-14T19:40:00Z</cp:lastPrinted>
  <dcterms:modified xsi:type="dcterms:W3CDTF">2013-03-14T18:48:00Z</dcterms:modified>
  <cp:revision>2</cp:revision>
  <dc:subject/>
  <dc:title>                                            </dc:title>
</cp:coreProperties>
</file>