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82550</wp:posOffset>
            </wp:positionV>
            <wp:extent cx="127698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hat de Tig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idier Däninck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hat de Tig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idier Däninck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e François Huet, le narrateu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ilitai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Ingénieu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Instituteu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 pays se trouve Tigali 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lgéri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Tunisi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aroc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insiste pour emmener Amchiche en Franc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anessa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</w:rPr>
      </w:pPr>
      <w:r>
        <w:rPr>
          <w:sz w:val="18"/>
        </w:rPr>
        <w:t>Soni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rançoi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rrivé en France, Amchiche se fait tirer dessus et il perd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oe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pat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a queu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Amchiche est-il assassiné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été tué d’un coup de fusil de chas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a été empoison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été écrasé par une camionnett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la conversation que François surprend au supermarché, qui a tué Amchich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directeur de l’éc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policier municip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mai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de Noël, combien de chatons les enfants du village apportent-ils à François et à sa famil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5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2550</wp:posOffset>
            </wp:positionV>
            <wp:extent cx="127698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hat de Tig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idier Däninck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hat de Tig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Didier Däninck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rofession de François Huet, le narrateu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ilitai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Ingénieur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Instituteur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 pays se trouve Tigali 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Algéri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Tunisi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aroc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insiste pour emmener Amchiche en Franc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Vanessa.</w:t>
      </w:r>
    </w:p>
    <w:p>
      <w:pPr>
        <w:pStyle w:val="Normal"/>
        <w:numPr>
          <w:ilvl w:val="0"/>
          <w:numId w:val="2"/>
        </w:numPr>
        <w:ind w:left="0" w:firstLine="720"/>
        <w:rPr>
          <w:sz w:val="18"/>
        </w:rPr>
      </w:pPr>
      <w:r>
        <w:rPr>
          <w:sz w:val="18"/>
        </w:rPr>
        <w:t>Soni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rançoi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rrivé en France, Amchiche se fait tirer dessus et il perd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Un oe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pat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a queu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Amchiche est-il assassiné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été tué d’un coup de fusil de chas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Il a été empoison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été écrasé par une camionnett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la conversation que François surprend au supermarché, qui a tué Amchich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directeur de l’éc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policier municip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Le maire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de Noël, combien de chatons les enfants du village apportent-ils à François et à sa famill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5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38:00Z</dcterms:created>
  <dc:creator>eric</dc:creator>
  <dc:description/>
  <cp:keywords/>
  <dc:language>en-US</dc:language>
  <cp:lastModifiedBy>eric</cp:lastModifiedBy>
  <cp:lastPrinted>2013-03-09T16:41:00Z</cp:lastPrinted>
  <dcterms:modified xsi:type="dcterms:W3CDTF">2013-03-09T17:52:00Z</dcterms:modified>
  <cp:revision>4</cp:revision>
  <dc:subject/>
  <dc:title>                                            </dc:title>
</cp:coreProperties>
</file>