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88900</wp:posOffset>
            </wp:positionV>
            <wp:extent cx="123888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chat qui parlait malgré 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 R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chat qui parlait malgré 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ude R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ite à quel événement Gaspard se met-il à parler ?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près avoir croisé une fée papillon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près avoir mangé une herbe inconnue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près avoir lu un vieux grimoir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lui changer les idées le jour où Gaspard se met à parler, Thomas l’emmène :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Au théâtr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Au cinéma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Au cirqu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Gaspard se met-il en colère quand le pharmacien et son épouse viennent dîner chez les parents de Thomas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la pharmacienne lui a marché sur la queu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le pharmacien dit qu’il aura trop de chatons et qu’il faudra les noyer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le pharmacien dit que les chiens sont plus intelligents que les chat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Michel se fâche-t-ell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Gaspard lui dit qu’elle est une commè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Gaspard renverse son écuelle de lait sur sa nouvelle rob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Gaspard lui dit qu’elle doit arrêter de s’empiffrer de gâteaux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Gaspard se met-il à parler dans la voiture que le père de Thomas veut acheter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le prévenir que la voiture a été trafiqué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lui dire que cette voiture est vraiment confortab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s’est endormi et qu’il parle dans son sommeil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l’avoir sauvé, que fait promettre Gaspard au père de Thomas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De ne plus jamais le gronder quand il parlera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D’acheter un autre chat pour qu’il ait un ami avec qui jouer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De ne pas révéler, en-dehors de la famille, qu’il sait parl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grand secret des chats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chats peuvent prédire l’aveni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chats sont les anges gardiens des hommes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sz w:val="18"/>
          <w:lang w:val="fr-FR"/>
        </w:rPr>
        <w:t>Tous les chats savent parl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88900</wp:posOffset>
            </wp:positionV>
            <wp:extent cx="123888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chat qui parlait malgré 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 R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chat qui parlait malgré 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ude R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ite à quel événement Gaspard se met-il à parler ?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près avoir croisé une fée papillon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Après avoir mangé une herbe inconnue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près avoir lu un vieux grimoir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lui changer les idées le jour où Gaspard se met à parler, Thomas l’emmène :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Au théâtr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Au cinéma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Au cirque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Gaspard se met-il en colère quand le pharmacien et son épouse viennent dîner chez les parents de Thomas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la pharmacienne lui a marché sur la queue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le pharmacien dit qu’il aura trop de chatons et qu’il faudra les noyer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le pharmacien dit que les chiens sont plus intelligents que les chat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Michel se fâche-t-elle ?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Gaspard lui dit qu’elle est une commè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Gaspard renverse son écuelle de lait sur sa nouvelle rob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Gaspard lui dit qu’elle doit arrêter de s’empiffrer de gâteaux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Gaspard se met-il à parler dans la voiture que le père de Thomas veut acheter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le prévenir que la voiture a été trafiqué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lui dire que cette voiture est vraiment confortab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s’est endormi et qu’il parle dans son sommeil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l’avoir sauvé, que fait promettre Gaspard au père de Thomas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De ne plus jamais le gronder quand il parlera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D’acheter un autre chat pour qu’il ait un ami avec qui jouer.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e ne pas révéler, en-dehors de la famille, qu’il sait parler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grand secret des chats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chats peuvent prédire l’aveni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chats sont les anges gardiens des hommes.</w:t>
      </w:r>
    </w:p>
    <w:p>
      <w:pPr>
        <w:pStyle w:val="Normal"/>
        <w:numPr>
          <w:ilvl w:val="0"/>
          <w:numId w:val="14"/>
        </w:numPr>
        <w:rPr>
          <w:color w:val="FF0000"/>
          <w:lang w:val="fr-FR"/>
        </w:rPr>
      </w:pPr>
      <w:r>
        <w:rPr>
          <w:color w:val="FF0000"/>
          <w:sz w:val="18"/>
          <w:lang w:val="fr-FR"/>
        </w:rPr>
        <w:t>Tous les chats savent parler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59:00Z</dcterms:created>
  <dc:creator>eric</dc:creator>
  <dc:description/>
  <cp:keywords/>
  <dc:language>en-US</dc:language>
  <cp:lastModifiedBy>eric</cp:lastModifiedBy>
  <cp:lastPrinted>2013-03-09T18:55:00Z</cp:lastPrinted>
  <dcterms:modified xsi:type="dcterms:W3CDTF">2013-03-09T18:01:00Z</dcterms:modified>
  <cp:revision>3</cp:revision>
  <dc:subject/>
  <dc:title>                                            </dc:title>
</cp:coreProperties>
</file>