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88265</wp:posOffset>
            </wp:positionV>
            <wp:extent cx="1254125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coupeur de m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Hans Joachim Schädl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coupeur de m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Hans Joachim Schädl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Paul arrive-t-il souvent en retard à l’écol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rêve et flâne en chemin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part trop tard de la maison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se rendort toujours quand son réveil sonne.</w:t>
      </w:r>
    </w:p>
    <w:p>
      <w:pPr>
        <w:pStyle w:val="Normal"/>
        <w:ind w:left="36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En échange des mots donnés par Paul, que fait Filolog ?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lui donne de l’argent.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lui donne des bonbons.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lui fait ses devoirs pendant une semaine.</w:t>
      </w:r>
    </w:p>
    <w:p>
      <w:pPr>
        <w:pStyle w:val="Normal"/>
        <w:ind w:left="1416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s sont les mots que Paul donne à Filolog 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Les articles définis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Les articles indéfini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s pronom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s conjonction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s préposition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s adverbe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s adjectif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s verbes conjugué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st la dernière chose que Paul donne à Filolog ?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es sujets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outes les voyelles sauf le « y »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a première consonne des mots qui commencent par deux consonnes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ntre quoi Filolog est-il prêt à rendre à Paul tout ce qu’il lui a pris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tre tous les jouets de Pau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tre une grosse somme d’arge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tre un texte correctement écrit.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8265</wp:posOffset>
            </wp:positionV>
            <wp:extent cx="1254125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coupeur de m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Hans Joachim Schädl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coupeur de m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Hans Joachim Schädl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Paul arrive-t-il souvent en retard à l’école ?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18"/>
          <w:szCs w:val="18"/>
          <w:lang w:val="fr-FR"/>
        </w:rPr>
        <w:t>Parce qu’il rêve et flâne en chemin</w:t>
      </w:r>
      <w:r>
        <w:rPr>
          <w:sz w:val="18"/>
          <w:szCs w:val="18"/>
          <w:lang w:val="fr-FR"/>
        </w:rPr>
        <w:t>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part trop tard de la maison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se rendort toujours quand son réveil sonne.</w:t>
      </w:r>
    </w:p>
    <w:p>
      <w:pPr>
        <w:pStyle w:val="Normal"/>
        <w:ind w:left="36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En échange des mots donnés par Paul, que fait Filolog ?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lui donne de l’argent.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lui donne des bonbons.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18"/>
          <w:szCs w:val="18"/>
          <w:lang w:val="fr-FR"/>
        </w:rPr>
        <w:t>Il lui fait ses devoirs pendant une semaine</w:t>
      </w:r>
      <w:r>
        <w:rPr>
          <w:sz w:val="18"/>
          <w:szCs w:val="18"/>
          <w:lang w:val="fr-FR"/>
        </w:rPr>
        <w:t>.</w:t>
      </w:r>
    </w:p>
    <w:p>
      <w:pPr>
        <w:pStyle w:val="Normal"/>
        <w:ind w:left="1416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s sont les mots que Paul donne à Filolog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s articles définis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Les articles indéfini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s pronom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s conjonctions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s préposition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s adverbe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s adjectifs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s verbes conjugués.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st la dernière chose que Paul donne à Filolog ?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es sujets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outes les voyelles sauf le « y »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La première consonne des mots qui commencent par deux consonnes.</w:t>
      </w:r>
    </w:p>
    <w:p>
      <w:pPr>
        <w:pStyle w:val="Normal"/>
        <w:ind w:left="720" w:hanging="0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ntre quoi Filolog est-il prêt à rendre à Paul tout ce qu’il lui a pris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tre tous les jouets de Pau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tre une grosse somme d’argen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Contre un texte correctement écrit.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  <w:lang w:val="fr-FR"/>
        </w:rPr>
      </w:pPr>
      <w:r>
        <w:rPr>
          <w:b/>
          <w:bCs/>
          <w:color w:val="FF0000"/>
          <w:sz w:val="18"/>
          <w:szCs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47:00Z</dcterms:created>
  <dc:creator>eric</dc:creator>
  <dc:description/>
  <cp:keywords/>
  <dc:language>en-US</dc:language>
  <cp:lastModifiedBy>eric</cp:lastModifiedBy>
  <cp:lastPrinted>2013-03-10T12:26:00Z</cp:lastPrinted>
  <dcterms:modified xsi:type="dcterms:W3CDTF">2013-03-10T11:52:00Z</dcterms:modified>
  <cp:revision>3</cp:revision>
  <dc:subject/>
  <dc:title>                                            </dc:title>
</cp:coreProperties>
</file>