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faucon déni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Côme No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faucon dénich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Côme No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race de faucon Martin a-t-il déniché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Un faucon émerillon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Un faucon hobereau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Un faucon pèleri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 faisait le gardien de prison avant de devenir geôlier ?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l était chevalier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l était commerçant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l était jongleur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seigneur Guilhem laisse-t-il croupir Martin plusieurs jours en prison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que cela lui serve de leçon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Martin l’a insulté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’il ne sait pas que Martin est en prison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artin s’échappe-t-il de sa prison ?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saute par une fenêt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ole la clef du geôlier et s’enfuit par l’escalier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met le feu à la paille de son cachot et profite de la fumée pour s’enfui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trahi le seigneur Guilhem lors de l’attaque de l’armée ennemi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fauconnie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hef des gard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hapelai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rtin est-il triste alors que Gayette lui rend son faucon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le fauconnier lui a enlevé trois de ses grandes plumes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son faucon est devenu un tueur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Guilhem lui dit qu’il devra le rendre au printemp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rrive-t-il au faucon de Martin à la fin de l’histoire ?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Il est tué par un braconnie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Il est empoisonné par Martin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Il est tué par le fauconn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572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2857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Le faucon dénich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Côme No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2.2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Le faucon dénich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Côme No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race de faucon Martin a-t-il déniché ?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Un faucon émerillon.</w:t>
      </w:r>
    </w:p>
    <w:p>
      <w:pPr>
        <w:pStyle w:val="Normal"/>
        <w:numPr>
          <w:ilvl w:val="0"/>
          <w:numId w:val="2"/>
        </w:numPr>
        <w:rPr>
          <w:color w:val="FF0000"/>
          <w:sz w:val="18"/>
        </w:rPr>
      </w:pPr>
      <w:r>
        <w:rPr>
          <w:color w:val="FF0000"/>
          <w:sz w:val="18"/>
        </w:rPr>
        <w:t>Un faucon hobereau.</w:t>
      </w:r>
    </w:p>
    <w:p>
      <w:pPr>
        <w:pStyle w:val="Normal"/>
        <w:numPr>
          <w:ilvl w:val="0"/>
          <w:numId w:val="9"/>
        </w:numPr>
        <w:ind w:left="1068" w:hanging="360"/>
        <w:rPr>
          <w:sz w:val="18"/>
        </w:rPr>
      </w:pPr>
      <w:r>
        <w:rPr>
          <w:sz w:val="18"/>
        </w:rPr>
        <w:t>Un faucon pèlerin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 faisait le gardien de prison avant de devenir geôlier ?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l était chevalier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Il était commerçant.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Il était jongleur.</w:t>
      </w:r>
    </w:p>
    <w:p>
      <w:pPr>
        <w:pStyle w:val="Normal"/>
        <w:ind w:left="1416" w:hanging="0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seigneur Guilhem laisse-t-il croupir Martin plusieurs jours en prison ?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our que cela lui serve de leçon.</w:t>
      </w:r>
    </w:p>
    <w:p>
      <w:pPr>
        <w:pStyle w:val="Normal"/>
        <w:numPr>
          <w:ilvl w:val="0"/>
          <w:numId w:val="4"/>
        </w:numPr>
        <w:rPr>
          <w:sz w:val="18"/>
          <w:lang w:val="fr-FR"/>
        </w:rPr>
      </w:pPr>
      <w:r>
        <w:rPr>
          <w:sz w:val="18"/>
          <w:lang w:val="fr-FR"/>
        </w:rPr>
        <w:t>Parce que Martin l’a insulté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il ne sait pas que Martin est en prison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Martin s’échappe-t-il de sa prison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saute par une fenêtre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vole la clef du geôlier et s’enfuit par l’escalier.</w:t>
      </w:r>
    </w:p>
    <w:p>
      <w:pPr>
        <w:pStyle w:val="Normal"/>
        <w:numPr>
          <w:ilvl w:val="0"/>
          <w:numId w:val="3"/>
        </w:numPr>
        <w:rPr>
          <w:sz w:val="18"/>
          <w:lang w:val="fr-FR"/>
        </w:rPr>
      </w:pPr>
      <w:r>
        <w:rPr>
          <w:sz w:val="18"/>
          <w:lang w:val="fr-FR"/>
        </w:rPr>
        <w:t>Il met le feu à la paille de son cachot et profite de la fumée pour s’enfui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a trahi le seigneur Guilhem lors de l’attaque de l’armée ennemie 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fauconnier.</w:t>
      </w:r>
    </w:p>
    <w:p>
      <w:pPr>
        <w:pStyle w:val="Normal"/>
        <w:numPr>
          <w:ilvl w:val="0"/>
          <w:numId w:val="14"/>
        </w:numPr>
        <w:rPr>
          <w:color w:val="FF0000"/>
          <w:sz w:val="18"/>
        </w:rPr>
      </w:pPr>
      <w:r>
        <w:rPr>
          <w:color w:val="FF0000"/>
          <w:sz w:val="18"/>
        </w:rPr>
        <w:t>Le chef des gard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Le chapelain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Martin est-il triste alors que Gayette lui rend son faucon ?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le fauconnier lui a enlevé trois de ses grandes plumes.</w:t>
      </w:r>
    </w:p>
    <w:p>
      <w:pPr>
        <w:pStyle w:val="Normal"/>
        <w:numPr>
          <w:ilvl w:val="0"/>
          <w:numId w:val="6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e son faucon est devenu un tueur.</w:t>
      </w:r>
    </w:p>
    <w:p>
      <w:pPr>
        <w:pStyle w:val="Normal"/>
        <w:numPr>
          <w:ilvl w:val="0"/>
          <w:numId w:val="10"/>
        </w:numPr>
        <w:rPr>
          <w:sz w:val="18"/>
          <w:lang w:val="fr-FR"/>
        </w:rPr>
      </w:pPr>
      <w:r>
        <w:rPr>
          <w:sz w:val="18"/>
          <w:lang w:val="fr-FR"/>
        </w:rPr>
        <w:t>Parce que Guilhem lui dit qu’il devra le rendre au printemps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rrive-t-il au faucon de Martin à la fin de l’histoire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Il est tué par un braconnier.</w:t>
      </w:r>
    </w:p>
    <w:p>
      <w:pPr>
        <w:pStyle w:val="Normal"/>
        <w:numPr>
          <w:ilvl w:val="0"/>
          <w:numId w:val="7"/>
        </w:numPr>
        <w:rPr>
          <w:sz w:val="18"/>
          <w:lang w:val="fr-FR"/>
        </w:rPr>
      </w:pPr>
      <w:r>
        <w:rPr>
          <w:sz w:val="18"/>
          <w:lang w:val="fr-FR"/>
        </w:rPr>
        <w:t>Il est empoisonné par Martin.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sz w:val="18"/>
          <w:lang w:val="fr-FR"/>
        </w:rPr>
        <w:t>Il est tué par le fauconn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3333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333333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FF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32"/>
      <w:szCs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2"/>
      <w:szCs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7:00Z</dcterms:created>
  <dc:creator>eric</dc:creator>
  <dc:description/>
  <cp:keywords/>
  <dc:language>en-US</dc:language>
  <cp:lastModifiedBy>eric</cp:lastModifiedBy>
  <cp:lastPrinted>2013-03-12T19:52:00Z</cp:lastPrinted>
  <dcterms:modified xsi:type="dcterms:W3CDTF">2013-03-12T18:59:00Z</dcterms:modified>
  <cp:revision>3</cp:revision>
  <dc:subject/>
  <dc:title>                                            </dc:title>
</cp:coreProperties>
</file>