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jour où j’ai perdu mes po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jour où j’ai perdu mes poi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rnom d’Anthony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An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Anthy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Tony.</w:t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hony perd-il ses poils ?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Il a la gal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Il a des puces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a attrapé un coup de soleil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la maîtresse d’Anthony et la vétérinaire pour pouvoir lui mettre la crèm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e lave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ui arracher ses touffes de poil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e ras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at s’enfuit-il à la vue d’Anthony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est trop laid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ressemble à un li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sa maîtresse l’a appelé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hony a-t-il droit à un article dans le journal 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’il a effrayé tout le mond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A cause de sa grave maladi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’il s’est marié avec Bella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 jour où j’ai perdu mes po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ne F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 jour où j’ai perdu mes po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ne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surnom d’Anthony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  <w:t>Ant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Anthy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en-GB"/>
        </w:rPr>
      </w:pPr>
      <w:r>
        <w:rPr>
          <w:sz w:val="18"/>
          <w:lang w:val="en-GB"/>
        </w:rPr>
        <w:t>Tony.</w:t>
      </w:r>
    </w:p>
    <w:p>
      <w:pPr>
        <w:pStyle w:val="Normal"/>
        <w:ind w:left="36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hony perd-il ses poils ?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Il a la gale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Il a des puces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Il a attrapé un coup de soleil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écide la maîtresse d’Anthony et la vétérinaire pour pouvoir lui mettre la crèm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 le lave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ui arracher ses touffes de poils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De le rase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chat s’enfuit-il à la vue d’Anthony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est trop laid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ressemble à un lio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sa maîtresse l’a appelé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nthony a-t-il droit à un article dans le journal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 effrayé tout le mond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A cause de sa grave maladi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Parce qu’il s’est marié avec Bella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2:00Z</dcterms:created>
  <dc:creator>eric</dc:creator>
  <dc:description/>
  <cp:keywords/>
  <dc:language>en-US</dc:language>
  <cp:lastModifiedBy>eric</cp:lastModifiedBy>
  <cp:lastPrinted>2013-03-13T15:24:00Z</cp:lastPrinted>
  <dcterms:modified xsi:type="dcterms:W3CDTF">2013-03-13T14:32:00Z</dcterms:modified>
  <cp:revision>2</cp:revision>
  <dc:subject/>
  <dc:title>                                            </dc:title>
</cp:coreProperties>
</file>