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lion de Jul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lorence Reyn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lion de Juli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Florence Reyn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pense Julius des premiers Jeux du cirque auxquels il assiste 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spectacle lui plaît beaucoup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spectacle lui plaît, sauf le combat entre les fauves et les gladiateurs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spectacle lui donne envie de vomir.</w:t>
      </w:r>
    </w:p>
    <w:p>
      <w:pPr>
        <w:pStyle w:val="Normal"/>
        <w:ind w:left="36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lionceaux Julius trouve-t-il dans la cage de la lionne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1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2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4.</w:t>
      </w:r>
    </w:p>
    <w:p>
      <w:pPr>
        <w:pStyle w:val="Normal"/>
        <w:ind w:left="14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lionceau de Julius est nourri par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chien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trui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chatt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anios en veut-il à Augustus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Parce que l’esclave d’Augustus a battu le gladiateur sur lequel Janios avait parié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Parce que Augustus a critiqué les Jeux du cirque sur la place publiqu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Parce que le fils d’Augustus a gagné la course de char.</w:t>
      </w:r>
    </w:p>
    <w:p>
      <w:pPr>
        <w:pStyle w:val="Normal"/>
        <w:ind w:left="72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éviter que Janios ne découvre Numa, Julius et lui vont se cacher :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Dans les sous-sols de l’arèn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Dans la blanchisserie des therme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ans les catacombes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’arène, près avoir montré au consul ce qu’il avait appris à Numa, Julius lui demande 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a grâce d’Augustus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La grâce de ses parent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’emprisonnement de Janios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De pouvoir exercer le même travail que son pèr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 pouvoir garder Numa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D’organiser une expédition pour ramener Numa en Afrique.</w:t>
      </w:r>
    </w:p>
    <w:p>
      <w:pPr>
        <w:pStyle w:val="Normal"/>
        <w:ind w:left="72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ette histoire a eu lieu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200 ans avant Jésus-Chris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100 ans après Jésus-Chris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200 ans après Jésus-Christ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lion de Jul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lorence Reyn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lion de Juli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Florence Reyn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13525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8.75pt;margin-top:10.6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pense Julius des premiers Jeux du cirque auxquels il assiste 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spectacle lui plaît beaucoup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spectacle lui plaît, sauf le combat entre les fauves et les gladiateurs.</w:t>
      </w:r>
    </w:p>
    <w:p>
      <w:pPr>
        <w:pStyle w:val="Normal"/>
        <w:numPr>
          <w:ilvl w:val="0"/>
          <w:numId w:val="4"/>
        </w:numPr>
        <w:ind w:left="1068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e spectacle lui donne envie de vomir.</w:t>
      </w:r>
    </w:p>
    <w:p>
      <w:pPr>
        <w:pStyle w:val="Normal"/>
        <w:ind w:left="360" w:hanging="0"/>
        <w:rPr>
          <w:color w:val="FF0000"/>
          <w:sz w:val="8"/>
          <w:szCs w:val="8"/>
          <w:lang w:val="fr-FR"/>
        </w:rPr>
      </w:pPr>
      <w:r>
        <w:rPr>
          <w:color w:val="FF0000"/>
          <w:sz w:val="8"/>
          <w:szCs w:val="8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lionceaux Julius trouve-t-il dans la cage de la lionne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1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2</w:t>
      </w:r>
      <w:r>
        <w:rPr>
          <w:color w:val="FF0000"/>
          <w:sz w:val="18"/>
        </w:rPr>
        <w:t>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4.</w:t>
      </w:r>
    </w:p>
    <w:p>
      <w:pPr>
        <w:pStyle w:val="Normal"/>
        <w:ind w:left="14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lionceau de Julius est nourri par :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Une chien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trui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chatt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anios en veut-il à Augustus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Parce que l’esclave d’Augustus a battu le gladiateur sur lequel Janios avait parié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Augustus a critiqué les Jeux du cirque sur la place publiqu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Parce que le fils d’Augustus a gagné la course de char.</w:t>
      </w:r>
    </w:p>
    <w:p>
      <w:pPr>
        <w:pStyle w:val="Normal"/>
        <w:ind w:left="72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éviter que Janios ne découvre Numa, Julius et lui vont se cacher :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Dans les sous-sols de l’arèn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Dans la blanchisserie des thermes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Dans les catacombes.</w:t>
      </w:r>
    </w:p>
    <w:p>
      <w:pPr>
        <w:pStyle w:val="Normal"/>
        <w:ind w:left="72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’arène, près avoir montré au consul ce qu’il avait appris à Numa, Julius lui demande :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La grâce d’Augustus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grâce de ses parent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’emprisonnement de Janios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De pouvoir exercer le même travail que son père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De pouvoir garder Numa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D’organiser une expédition pour ramener Numa en Afrique.</w:t>
      </w:r>
    </w:p>
    <w:p>
      <w:pPr>
        <w:pStyle w:val="Normal"/>
        <w:ind w:left="720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ette histoire a eu lieu :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>200 ans avant Jésus-Chris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100 ans après Jésus-Chris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200 ans après Jésus-Christ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8:00Z</dcterms:created>
  <dc:creator>eric</dc:creator>
  <dc:description/>
  <cp:keywords/>
  <dc:language>en-US</dc:language>
  <cp:lastModifiedBy>eric</cp:lastModifiedBy>
  <cp:lastPrinted>2013-03-13T16:40:00Z</cp:lastPrinted>
  <dcterms:modified xsi:type="dcterms:W3CDTF">2013-03-13T15:48:00Z</dcterms:modified>
  <cp:revision>2</cp:revision>
  <dc:subject/>
  <dc:title>                                            </dc:title>
</cp:coreProperties>
</file>