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525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26035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Le loup qui tremblait comme un f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 Ro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Le loup qui tremblait comme un f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 Ro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mie Coralie accepte-t-elle que Garou-Garou campe dans le jardin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, sans ses lunettes, elle ne voit pas que c’est un loup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trouve qu’il est bien habillé et drôlement poli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tremble tellement qu’elle a pitié de lui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Noémie ne dort-elle pas avec le loup la deuxième nuit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ronfle trop fort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a grand-mère est tombée malad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peur de lui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ette deuxième nuit, le loup a eu peur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’une fourm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’une chou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son omb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Garou-Garou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t découvrir le mond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tourne chez sa mama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Va chez un docteur pour soigner sa peur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525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26035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Le loup qui tremblait comme un f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 Ro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Le loup qui tremblait comme un f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 Ro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mie Coralie accepte-t-elle que Garou-Garou campe dans le jardin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, sans ses lunettes, elle ne voit pas que c’est un loup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trouve qu’il est bien habillé et drôlement poli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tremble tellement qu’elle a pitié de lui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Noémie ne dort-elle pas avec le loup la deuxième nuit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ronfle trop fort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sa grand-mère est tombée malad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peur de lui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ette deuxième nuit, le loup a eu peur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’une fourm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’une chouett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De son ombre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Garou-Garou :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Part découvrir le mond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tourne chez sa mama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Va chez un docteur pour soigner sa peu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;Wingdings" w:hAnsi="Wingdings;Wingdings" w:cs="Wingdings;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Wingdings" w:hAnsi="Wingdings;Wingdings" w:cs="Wingdings;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;Wingdings" w:hAnsi="Wingdings;Wingdings" w:cs="Wingdings;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;Wingdings" w:hAnsi="Wingdings;Wingdings" w:cs="Wingdings;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;Wingdings" w:hAnsi="Wingdings;Wingdings" w:cs="Wingdings;Wingdings"/>
      <w:sz w:val="16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42:00Z</dcterms:created>
  <dc:creator>eric</dc:creator>
  <dc:description/>
  <cp:keywords/>
  <dc:language>en-US</dc:language>
  <cp:lastModifiedBy>eric</cp:lastModifiedBy>
  <cp:lastPrinted>2013-03-13T19:16:00Z</cp:lastPrinted>
  <dcterms:modified xsi:type="dcterms:W3CDTF">2013-03-24T19:42:00Z</dcterms:modified>
  <cp:revision>2</cp:revision>
  <dc:subject/>
  <dc:title>                                            </dc:title>
</cp:coreProperties>
</file>