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6210</wp:posOffset>
            </wp:positionH>
            <wp:positionV relativeFrom="paragraph">
              <wp:posOffset>92710</wp:posOffset>
            </wp:positionV>
            <wp:extent cx="128524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Petit Pri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toine de Saint-Exupé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Petit Pri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toine de Saint-Exupé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Où le narrateur rencontre-t-il le Petit Prince ?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Dans la jungle amazonienne.</w:t>
      </w:r>
    </w:p>
    <w:p>
      <w:pPr>
        <w:pStyle w:val="Normal"/>
        <w:numPr>
          <w:ilvl w:val="0"/>
          <w:numId w:val="8"/>
        </w:numPr>
        <w:ind w:left="1068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ans le désert du Sahara.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Sur la banquise antarctiqu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Sur sa planète, que doit arracher le Petit Prince tous les matins après sa toilette ?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Des roses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Des baobabs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Du liseron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bien y a-t-il de volcans sur la planète du Petit Prince ?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2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3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4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 propose le roi de l’astéroïde 325 au Petit Prince pour qu’il reste avec lui ?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 devenir Ministre de la Justice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 devenir son Grand Vizir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’épouser sa fille quand il sera plus grand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 compte le businessman sur sa planète 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Son argen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outes les personnes qui vivent dans l’univer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Les étoiles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e renard veut-il que le Petit Prince l’apprivoise ?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ur pouvoir vivre au chaud dans une maison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ur ne plus avoir à chasser pour manger.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Pour avoir un 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 la fin de l’histoire, comment le Petit Prince retourne-t-il sur sa planète ?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En se faisant mordre par un serpent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Grâce à l’avion réparé du narrateur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Avec l’aide d’oiseaux migrateu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rFonts w:eastAsia="Century Gothic"/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95885</wp:posOffset>
            </wp:positionV>
            <wp:extent cx="1285240" cy="1799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2420</wp:posOffset>
            </wp:positionH>
            <wp:positionV relativeFrom="paragraph">
              <wp:posOffset>-48895</wp:posOffset>
            </wp:positionV>
            <wp:extent cx="1623060" cy="2095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4460</wp:posOffset>
            </wp:positionH>
            <wp:positionV relativeFrom="paragraph">
              <wp:posOffset>-71755</wp:posOffset>
            </wp:positionV>
            <wp:extent cx="4381500" cy="8686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6210</wp:posOffset>
            </wp:positionH>
            <wp:positionV relativeFrom="paragraph">
              <wp:posOffset>92710</wp:posOffset>
            </wp:positionV>
            <wp:extent cx="1285240" cy="17995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lang w:val="fr-FR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Petit Ni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René Gosc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Petit Ni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René Gosc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860</wp:posOffset>
                </wp:positionH>
                <wp:positionV relativeFrom="paragraph">
                  <wp:posOffset>-6350</wp:posOffset>
                </wp:positionV>
                <wp:extent cx="4084320" cy="8077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 w:cs="MV Boli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40"/>
                                <w:szCs w:val="40"/>
                                <w:lang w:val="fr-FR"/>
                              </w:rPr>
                              <w:t>Le Petit Pri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Segoe Script" w:cs="Segoe Script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V Boli" w:ascii="Segoe Script" w:hAnsi="Segoe Script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Antoine de Saint-Exupé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63.6pt;mso-wrap-distance-left:9.05pt;mso-wrap-distance-right:9.05pt;mso-wrap-distance-top:0pt;mso-wrap-distance-bottom:0pt;margin-top:-0.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Script" w:hAnsi="Segoe Script" w:cs="MV Boli"/>
                          <w:color w:val="FFFFFF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MV Boli" w:ascii="Segoe Script" w:hAnsi="Segoe Script"/>
                          <w:color w:val="FFFFFF"/>
                          <w:sz w:val="40"/>
                          <w:szCs w:val="40"/>
                          <w:lang w:val="fr-FR"/>
                        </w:rPr>
                        <w:t>Le Petit Pri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Segoe Script" w:cs="Segoe Script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</w:t>
                      </w:r>
                      <w:r>
                        <w:rPr>
                          <w:rFonts w:cs="MV Boli" w:ascii="Segoe Script" w:hAnsi="Segoe Script"/>
                          <w:color w:val="FFFFFF"/>
                          <w:sz w:val="18"/>
                          <w:szCs w:val="18"/>
                          <w:lang w:val="fr-FR"/>
                        </w:rPr>
                        <w:t>Antoine de Saint-Exupé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</w:rPr>
      </w:pPr>
      <w:r>
        <w:rPr>
          <w:rFonts w:eastAsia="Century Gothic"/>
          <w:lang w:val="fr-FR"/>
        </w:rPr>
        <w:t xml:space="preserve">                                  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Century Gothic"/>
          <w:lang w:val="fr-F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47925</wp:posOffset>
                </wp:positionH>
                <wp:positionV relativeFrom="paragraph">
                  <wp:posOffset>189230</wp:posOffset>
                </wp:positionV>
                <wp:extent cx="3292475" cy="69088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0"/>
                              <w:gridCol w:w="380"/>
                              <w:gridCol w:w="381"/>
                              <w:gridCol w:w="380"/>
                              <w:gridCol w:w="381"/>
                              <w:gridCol w:w="381"/>
                              <w:gridCol w:w="381"/>
                              <w:gridCol w:w="380"/>
                              <w:gridCol w:w="7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a  not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54.4pt;mso-wrap-distance-left:7.05pt;mso-wrap-distance-right:7.05pt;mso-wrap-distance-top:0pt;mso-wrap-distance-bottom:0pt;margin-top:14.9pt;mso-position-vertical-relative:text;margin-left:192.75pt;mso-position-horizontal-relative:page">
                <v:fill opacity="0f"/>
                <v:textbox inset="0in,0in,0in,0in">
                  <w:txbxContent>
                    <w:tbl>
                      <w:tblPr>
                        <w:tblW w:w="5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0"/>
                        <w:gridCol w:w="380"/>
                        <w:gridCol w:w="381"/>
                        <w:gridCol w:w="380"/>
                        <w:gridCol w:w="381"/>
                        <w:gridCol w:w="381"/>
                        <w:gridCol w:w="381"/>
                        <w:gridCol w:w="380"/>
                        <w:gridCol w:w="7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a  not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5872480" cy="66065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6606720"/>
                        </a:xfrm>
                        <a:prstGeom prst="rect">
                          <a:avLst/>
                        </a:prstGeom>
                        <a:solidFill>
                          <a:srgbClr val="f3f7fb"/>
                        </a:solidFill>
                        <a:ln cap="rnd" w="12600">
                          <a:solidFill>
                            <a:srgbClr val="5275a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7fb" stroked="t" o:allowincell="f" style="position:absolute;margin-left:4.6pt;margin-top:-1pt;width:462.35pt;height:520.15pt;mso-wrap-style:none;v-text-anchor:middle">
                <v:fill o:detectmouseclick="t" type="solid" color2="#0c0804"/>
                <v:stroke color="#5275ae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Où le narrateur rencontre-t-il le Petit Prince ?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Dans la jungle amazonienne.</w:t>
      </w:r>
    </w:p>
    <w:p>
      <w:pPr>
        <w:pStyle w:val="Normal"/>
        <w:numPr>
          <w:ilvl w:val="0"/>
          <w:numId w:val="16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Dans le désert du Sahara.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>
          <w:sz w:val="18"/>
          <w:szCs w:val="18"/>
        </w:rPr>
        <w:t>Sur la banquise antarctique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Sur sa planète, que doit arracher le Petit Prince tous les matins après sa toilette ?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Des roses.</w:t>
      </w:r>
    </w:p>
    <w:p>
      <w:pPr>
        <w:pStyle w:val="Normal"/>
        <w:numPr>
          <w:ilvl w:val="0"/>
          <w:numId w:val="17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es baobabs.</w:t>
      </w:r>
    </w:p>
    <w:p>
      <w:pPr>
        <w:pStyle w:val="Normal"/>
        <w:numPr>
          <w:ilvl w:val="0"/>
          <w:numId w:val="13"/>
        </w:numPr>
        <w:rPr/>
      </w:pPr>
      <w:r>
        <w:rPr>
          <w:sz w:val="18"/>
          <w:szCs w:val="18"/>
        </w:rPr>
        <w:t>Du liseron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Combien y a-t-il de volcans sur la planète du Petit Prince ?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2.</w:t>
      </w:r>
    </w:p>
    <w:p>
      <w:pPr>
        <w:pStyle w:val="Normal"/>
        <w:numPr>
          <w:ilvl w:val="0"/>
          <w:numId w:val="5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3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4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 propose le roi de l’astéroïde 325 au Petit Prince pour qu’il reste avec lui ?</w:t>
      </w:r>
    </w:p>
    <w:p>
      <w:pPr>
        <w:pStyle w:val="Normal"/>
        <w:numPr>
          <w:ilvl w:val="0"/>
          <w:numId w:val="10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De devenir Ministre de la Justice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e devenir son Grand Vizir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D’épouser sa fille quand il sera plus grand.</w:t>
      </w:r>
    </w:p>
    <w:p>
      <w:pPr>
        <w:pStyle w:val="Normal"/>
        <w:ind w:left="720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Que compte le businessman sur sa planète 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18"/>
          <w:szCs w:val="18"/>
        </w:rPr>
        <w:t>Son argen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Toutes les personnes qui vivent dans l’univ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993" w:hanging="284"/>
        <w:rPr/>
      </w:pPr>
      <w:r>
        <w:rPr>
          <w:rFonts w:eastAsia="Century Gothic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Les étoiles.</w:t>
      </w:r>
    </w:p>
    <w:p>
      <w:pPr>
        <w:pStyle w:val="Normal"/>
        <w:ind w:left="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Pourquoi le renard veut-il que le Petit Prince l’apprivoise ?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ur pouvoir vivre au chaud dans une maison.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our ne plus avoir à chasser pour manger.</w:t>
      </w:r>
    </w:p>
    <w:p>
      <w:pPr>
        <w:pStyle w:val="Normal"/>
        <w:numPr>
          <w:ilvl w:val="0"/>
          <w:numId w:val="12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our avoir un ami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A la fin de l’histoire, comment le Petit Prince retourne-t-il sur sa planète ?</w:t>
      </w:r>
    </w:p>
    <w:p>
      <w:pPr>
        <w:pStyle w:val="Normal"/>
        <w:numPr>
          <w:ilvl w:val="0"/>
          <w:numId w:val="4"/>
        </w:numPr>
        <w:rPr>
          <w:color w:val="FF0000"/>
          <w:sz w:val="18"/>
          <w:szCs w:val="18"/>
          <w:lang w:val="fr-FR"/>
        </w:rPr>
      </w:pPr>
      <w:r>
        <w:rPr>
          <w:color w:val="FF0000"/>
          <w:sz w:val="18"/>
          <w:szCs w:val="18"/>
          <w:lang w:val="fr-FR"/>
        </w:rPr>
        <w:t>En se faisant mordre par un serpent.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Grâce à l’avion réparé du narrateur.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Avec l’aide d’oiseaux migrateu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0800" w:h="14400"/>
      <w:pgMar w:left="90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  <w:lang w:val="fr-FR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  <w:lang w:val="fr-FR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kern w:val="0"/>
      <w:sz w:val="22"/>
      <w:lang w:val="fr-FR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28"/>
      <w:szCs w:val="28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  <w:lang w:val="fr-F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color w:val="FF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1:00Z</dcterms:created>
  <dc:creator>eric</dc:creator>
  <dc:description/>
  <cp:keywords/>
  <dc:language>en-US</dc:language>
  <cp:lastModifiedBy>eric</cp:lastModifiedBy>
  <cp:lastPrinted>2013-03-14T14:35:00Z</cp:lastPrinted>
  <dcterms:modified xsi:type="dcterms:W3CDTF">2013-03-14T13:41:00Z</dcterms:modified>
  <cp:revision>2</cp:revision>
  <dc:subject/>
  <dc:title>                                            </dc:title>
</cp:coreProperties>
</file>