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Le Problé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cel Ay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Le Problé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arcel Ay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u conte, pourquoi les parents se fâchent-ils encore davantage en voyant les cahiers ?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Les calculs de Delphine et Marinette sont faux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Elles ont fait des ratures et n’ont pas soigné leur écriture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Elles ont dessiné dans leurs cahiers.</w:t>
      </w:r>
    </w:p>
    <w:p>
      <w:pPr>
        <w:pStyle w:val="Normal"/>
        <w:ind w:left="360" w:hanging="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pèce d’arbre ne trouve-t-on pas dans l’énoncé du problème ?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</w:rPr>
      </w:pPr>
      <w:r>
        <w:rPr>
          <w:sz w:val="18"/>
        </w:rPr>
        <w:t>Le chêne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</w:rPr>
      </w:pPr>
      <w:r>
        <w:rPr>
          <w:sz w:val="18"/>
        </w:rPr>
        <w:t>Le hêtre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</w:rPr>
      </w:pPr>
      <w:r>
        <w:rPr>
          <w:sz w:val="18"/>
        </w:rPr>
        <w:t>Le marronnier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</w:rPr>
      </w:pPr>
      <w:r>
        <w:rPr>
          <w:sz w:val="18"/>
        </w:rPr>
        <w:t>Le bouleau.</w:t>
      </w:r>
    </w:p>
    <w:p>
      <w:pPr>
        <w:pStyle w:val="Normal"/>
        <w:ind w:left="141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animal a l’idée d’aller compter les arbres du bois de la commune ?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e cocho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e chien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La poule.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ochon n’arrive-t-il pas à compter le nombre d’arbres dans sa partie ?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Il est arrêté par un sanglier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Il ne sait pas bien compter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Il ne sait pas reconnaître les arbres.</w:t>
      </w:r>
    </w:p>
    <w:p>
      <w:pPr>
        <w:pStyle w:val="Normal"/>
        <w:ind w:left="720" w:hanging="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s animaux de la forêt recomptent les arbres pour vérifier que les animaux de la ferme ne se sont pas trompés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Les marcassin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Les gea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Les écureuils.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la maîtresse met-elle un zéro de conduit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Delphine et Marinet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Le cheval et la pou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Le cochon et le sanglier.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oblige la maîtresse à donner une bonne note à Delphine et Marinett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Le sous-préf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Le directeur d’éc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Un inspecteur d’académi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Le Problé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cel Ay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Le Problé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arcel Ay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u conte, pourquoi les parents se fâchent-ils encore davantage en voyant les cahiers ?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Les calculs de Delphine et Marinette sont faux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Elles ont fait des ratures et n’ont pas soigné leur écritur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FF0000"/>
          <w:sz w:val="18"/>
          <w:lang w:val="fr-FR"/>
        </w:rPr>
        <w:t>Elles ont dessiné dans leurs cahiers</w:t>
      </w:r>
      <w:r>
        <w:rPr>
          <w:sz w:val="18"/>
          <w:lang w:val="fr-FR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pèce d’arbre ne trouve-t-on pas dans l’énoncé du problème ?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</w:rPr>
      </w:pPr>
      <w:r>
        <w:rPr>
          <w:sz w:val="18"/>
        </w:rPr>
        <w:t>Le chêne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</w:rPr>
      </w:pPr>
      <w:r>
        <w:rPr>
          <w:sz w:val="18"/>
        </w:rPr>
        <w:t>Le hêtre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</w:rPr>
      </w:pPr>
      <w:r>
        <w:rPr>
          <w:sz w:val="18"/>
        </w:rPr>
        <w:t>Le marronnier.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18"/>
        </w:rPr>
      </w:pPr>
      <w:r>
        <w:rPr>
          <w:color w:val="FF0000"/>
          <w:sz w:val="18"/>
        </w:rPr>
        <w:t>Le bouleau.</w:t>
      </w:r>
    </w:p>
    <w:p>
      <w:pPr>
        <w:pStyle w:val="Normal"/>
        <w:ind w:left="1416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animal a l’idée d’aller compter les arbres du bois de la commune ?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e cocho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e chien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18"/>
        </w:rPr>
      </w:pPr>
      <w:r>
        <w:rPr>
          <w:color w:val="FF0000"/>
          <w:sz w:val="18"/>
        </w:rPr>
        <w:t>La poule.</w:t>
      </w:r>
    </w:p>
    <w:p>
      <w:pPr>
        <w:pStyle w:val="Normal"/>
        <w:ind w:left="720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ochon n’arrive-t-il pas à compter le nombre d’arbres dans sa partie 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18"/>
          <w:lang w:val="fr-FR"/>
        </w:rPr>
        <w:t>Il est arrêté par un sanglier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Il ne sait pas bien compter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Il ne sait pas reconnaître les arbres.</w:t>
      </w:r>
    </w:p>
    <w:p>
      <w:pPr>
        <w:pStyle w:val="Normal"/>
        <w:ind w:left="720" w:hanging="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s animaux de la forêt recomptent les arbres pour vérifier que les animaux de la ferme ne se sont pas trompés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Les marcassin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Les geai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Les écureuils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la maîtresse met-elle un zéro de conduit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Delphine et Marinet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Le cheval et la pou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Le cochon et le sanglier</w:t>
      </w:r>
      <w:r>
        <w:rPr>
          <w:sz w:val="18"/>
          <w:lang w:val="fr-FR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oblige la maîtresse à donner une bonne note à Delphine et Marinett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Le sous-préf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Le directeur d’écol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jc w:val="both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Un inspecteur d’académie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8:00Z</dcterms:created>
  <dc:creator>eric</dc:creator>
  <dc:description/>
  <cp:keywords/>
  <dc:language>en-US</dc:language>
  <cp:lastModifiedBy>eric</cp:lastModifiedBy>
  <cp:lastPrinted>2013-03-14T15:44:00Z</cp:lastPrinted>
  <dcterms:modified xsi:type="dcterms:W3CDTF">2013-03-14T14:48:00Z</dcterms:modified>
  <cp:revision>2</cp:revision>
  <dc:subject/>
  <dc:title>                                            </dc:title>
</cp:coreProperties>
</file>