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yaume de Kens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yaume de Kensu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Michael décide-t-il de faire le tour du monde à la voile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ui et sa femme ont perdu leur emploi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gagné le gros lot à la loteri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hérité d’un voili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sa chute du voilier, à quoi Michael s’accroche-t-il pour ne pas couler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 Stella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A une branche de palmier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A son ballon de foot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éteint le premier feu allumé par Michael sur la plag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ensuk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ell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orang-outa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quel incident Michael se retrouve-t-il dans la caverne de Kensuke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st fait piquer par une médus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st fait assommer par des gibb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st fait tirer dessus par les tueur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Kensuke s’est-il retrouvé sur cette îl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’est le seul survivant d’un navire qui a été bombard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avion s’est écrasé sur cette î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né sur l’î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iennent faire les tueurs sur l’îl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cherchent Kensuk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s tuent et emprisonnent les gibbon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s recherchent un trésor perd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liv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Michael et Kensuke décident de rester sur l’île pour toujours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Les parents de Michael le retrouvent et l’emmènent tandis que Kensuke reste sur l’îl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Michael et Kensuke rentrent chez eux après avoir été sauvés par un pétrolier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royaume de Kens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royaume de Kensu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Michael décide-t-il de faire le tour du monde à la voile ?</w:t>
      </w:r>
    </w:p>
    <w:p>
      <w:pPr>
        <w:pStyle w:val="Normal"/>
        <w:numPr>
          <w:ilvl w:val="0"/>
          <w:numId w:val="15"/>
        </w:numPr>
        <w:rPr/>
      </w:pPr>
      <w:r>
        <w:rPr>
          <w:color w:val="FF0000"/>
          <w:sz w:val="18"/>
          <w:lang w:val="fr-FR"/>
        </w:rPr>
        <w:t>Parce que lui et sa femme ont perdu leur emploi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gagné le gros lot à la loteri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 hérité d’un voili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sa chute du voilier, à quoi Michael s’accroche-t-il pour ne pas couler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 Stella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A une branche de palmi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 son ballon de foot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éteint le premier feu allumé par Michael sur la plage ?</w:t>
      </w:r>
    </w:p>
    <w:p>
      <w:pPr>
        <w:pStyle w:val="Normal"/>
        <w:numPr>
          <w:ilvl w:val="0"/>
          <w:numId w:val="17"/>
        </w:numPr>
        <w:rPr>
          <w:color w:val="FF0000"/>
          <w:sz w:val="18"/>
        </w:rPr>
      </w:pPr>
      <w:r>
        <w:rPr>
          <w:color w:val="FF0000"/>
          <w:sz w:val="18"/>
        </w:rPr>
        <w:t>Kensuk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ell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orang-outa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ite à quel incident Michael se retrouve-t-il dans la caverne de Kensuke ?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18"/>
          <w:lang w:val="fr-FR"/>
        </w:rPr>
        <w:t>Il s’est fait piquer par une médus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st fait assommer par des gibb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st fait tirer dessus par les tueur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Kensuke s’est-il retrouvé sur cette îl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color w:val="FF0000"/>
          <w:sz w:val="18"/>
          <w:lang w:val="fr-FR"/>
        </w:rPr>
        <w:t>C’est le seul survivant d’un navire qui a été bombardé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avion s’est écrasé sur cette î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né sur l’î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iennent faire les tueurs sur l’îl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cherchent Kensuk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tuent et emprisonnent les gibbon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s recherchent un trésor perd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liv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Michael et Kensuke décident de rester sur l’île pour toujours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s parents de Michael le retrouvent et l’emmènent tandis que Kensuke reste sur l’îl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Michael et Kensuke rentrent chez eux après avoir été sauvés par un pétroli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8:00Z</dcterms:created>
  <dc:creator>eric</dc:creator>
  <dc:description/>
  <cp:keywords/>
  <dc:language>en-US</dc:language>
  <cp:lastModifiedBy>eric</cp:lastModifiedBy>
  <cp:lastPrinted>2013-03-14T17:00:00Z</cp:lastPrinted>
  <dcterms:modified xsi:type="dcterms:W3CDTF">2013-03-14T16:08:00Z</dcterms:modified>
  <cp:revision>2</cp:revision>
  <dc:subject/>
  <dc:title>                                            </dc:title>
</cp:coreProperties>
</file>