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8572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secret de grand-p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ichael Morpu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secret de grand-p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ichael Morp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u grand-père décide-t-il de partir à la guerre 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n a assez du travail à la ferm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eut retrouver sa fiancée qui s’est engagée comme infirmiè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eut retrouver son cheval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a première guerre mondiale, le père du grand-père est blessé 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 la jamb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u bra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 la mai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est devenue l’épouse de grand-pèr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l’a quitté pour épouser un marin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  <w:lang w:val="fr-FR"/>
        </w:rPr>
      </w:pPr>
      <w:r>
        <w:rPr>
          <w:sz w:val="18"/>
          <w:lang w:val="fr-FR"/>
        </w:rPr>
        <w:t>Elle est tombée malade et elle est mort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n’est jamais revenue de la guer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secret de grand-pèr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ne sait ni lire ni écrire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  <w:lang w:val="fr-FR"/>
        </w:rPr>
      </w:pPr>
      <w:r>
        <w:rPr>
          <w:sz w:val="18"/>
          <w:lang w:val="fr-FR"/>
        </w:rPr>
        <w:t>Il a déserté pendant la seconde guerre mondia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endant la guerre, il a eu une fille qu’il n’a jamais vu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u grand-père gagne-t-il le concours de labour contre Harry Medlicott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 tracteur d’Harry Medlicott tombe dans un foss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s chevaux sont plus rapides que le tract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Harry Medlicott fait un malaise pendant le concour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gagne le père du grand-père en remportant son pari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plus grand champ d’Harry Medlicot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tracteur d’Harry Medlicot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s deux meilleurs chevaux de trait d’Harry Medlicott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récit, le petit-fil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Reprend la ferme de son grand-pè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vient vétérinai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Retourne en ville chez ses parent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8572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secret de grand-p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ichael Morpu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secret de grand-p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ichael Morp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u grand-père décide-t-il de partir à la guerre 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n a assez du travail à la ferm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eut retrouver sa fiancée qui s’est engagée comme infirmièr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veut retrouver son cheval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la première guerre mondiale, le père du grand-père est blessé :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A la jamb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u bra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 la mai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est devenue l’épouse de grand-pèr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l’a quitté pour épouser un marin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est tombée malade et elle est mort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n’est jamais revenue de la guer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secret de grand-pèr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e sait ni lire ni écrire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  <w:lang w:val="fr-FR"/>
        </w:rPr>
      </w:pPr>
      <w:r>
        <w:rPr>
          <w:sz w:val="18"/>
          <w:lang w:val="fr-FR"/>
        </w:rPr>
        <w:t>Il a déserté pendant la seconde guerre mondia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endant la guerre, il a eu une fille qu’il n’a jamais vu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u grand-père gagne-t-il le concours de labour contre Harry Medlicott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Le tracteur d’Harry Medlicott tombe dans un foss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s chevaux sont plus rapides que le tract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Harry Medlicott fait un malaise pendant le concour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gagne le père du grand-père en remportant son pari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plus grand champ d’Harry Medlicot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Le tracteur d’Harry Medlicot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s deux meilleurs chevaux de trait d’Harry Medlicott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récit, le petit-fils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Reprend la ferme de son grand-pè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evient vétérinai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Retourne en ville chez ses parent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31:00Z</dcterms:created>
  <dc:creator>eric</dc:creator>
  <dc:description/>
  <cp:keywords/>
  <dc:language>en-US</dc:language>
  <cp:lastModifiedBy>eric</cp:lastModifiedBy>
  <cp:lastPrinted>2013-03-14T17:26:00Z</cp:lastPrinted>
  <dcterms:modified xsi:type="dcterms:W3CDTF">2013-03-14T16:31:00Z</dcterms:modified>
  <cp:revision>2</cp:revision>
  <dc:subject/>
  <dc:title>                                            </dc:title>
</cp:coreProperties>
</file>