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8636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 talisman de Vann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Bertrand so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 talisman de Vann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Bertrand s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8"/>
          <w:lang w:val="en-GB"/>
        </w:rPr>
      </w:pPr>
      <w:r>
        <w:rPr>
          <w:b/>
          <w:bCs/>
          <w:sz w:val="8"/>
          <w:lang w:val="en-GB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Vannina et sa famille vivent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En Sardaig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En Cor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En Sicile.</w:t>
      </w:r>
    </w:p>
    <w:p>
      <w:pPr>
        <w:pStyle w:val="Normal"/>
        <w:ind w:left="3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vieille dame donne-t-elle le talisman à Vannina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Vannina lui a donné une gourde remplie d’eau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Vannina lui a donné un morceau de pain noir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Vannina lui a donné un bol de soup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Vannina lui a donné sa veste en peau de chèvr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ors de l’arrivée des soldats turcs sur l’île, pourquoi le père laisse-t-il Vannina et Orso seuls ?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Il part combattre les soldats turcs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Il va s’occuper des chèvres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Il va chercher la mère de Vannina et Orso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s soldats turcs capturent-ils Vannina et Orso 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s ont entendu Orso chanter dans la grott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s ont entendu le ronflement d’Orso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Orso est sorti de la grotte et les soldats l’ont vu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a vieille dame qui a donné le talisman à Vannina était :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La mère du prince Moulaïd Pacha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La sœur du prince Moulaïd Pacha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La tante du prince Moulaïd Pacha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reçoit Vannina en récompense de sa bonté envers la vieille dame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a libération de tous les prisonniers du villag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Un sac rempli de pièces d’o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e titre de Princesse d’Anatoli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636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 talisman de Vann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Bertrand so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 talisman de Vann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Bertrand s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8"/>
          <w:lang w:val="en-GB"/>
        </w:rPr>
      </w:pPr>
      <w:r>
        <w:rPr>
          <w:b/>
          <w:bCs/>
          <w:sz w:val="8"/>
          <w:lang w:val="en-GB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Vannina et sa famille vivent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En Sardaigne.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  <w:sz w:val="18"/>
        </w:rPr>
        <w:t>En Corse</w:t>
      </w:r>
      <w:r>
        <w:rPr>
          <w:sz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En Sicile.</w:t>
      </w:r>
    </w:p>
    <w:p>
      <w:pPr>
        <w:pStyle w:val="Normal"/>
        <w:ind w:left="3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vieille dame donne-t-elle le talisman à Vannina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Vannina lui a donné une gourde remplie d’eau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Vannina lui a donné un morceau de pain noir.</w:t>
      </w:r>
    </w:p>
    <w:p>
      <w:pPr>
        <w:pStyle w:val="Normal"/>
        <w:numPr>
          <w:ilvl w:val="0"/>
          <w:numId w:val="8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Vannina lui a donné un bol de soupe.</w:t>
      </w:r>
    </w:p>
    <w:p>
      <w:pPr>
        <w:pStyle w:val="Normal"/>
        <w:numPr>
          <w:ilvl w:val="0"/>
          <w:numId w:val="16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Vannina lui a donné sa veste en peau de chèvre.</w:t>
      </w:r>
    </w:p>
    <w:p>
      <w:pPr>
        <w:pStyle w:val="Normal"/>
        <w:ind w:left="36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ors de l’arrivée des soldats turcs sur l’île, pourquoi le père laisse-t-il Vannina et Orso seuls ?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Il part combattre les soldats turcs.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sz w:val="18"/>
          <w:lang w:val="fr-FR"/>
        </w:rPr>
        <w:t>Il va s’occuper des chèvres</w:t>
      </w:r>
      <w:r>
        <w:rPr>
          <w:sz w:val="18"/>
          <w:lang w:val="fr-FR"/>
        </w:rPr>
        <w:t>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Il va chercher la mère de Vannina et Orso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s soldats turcs capturent-ils Vannina et Orso 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s ont entendu Orso chanter dans la grott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s ont entendu le ronflement d’Orso.</w:t>
      </w:r>
    </w:p>
    <w:p>
      <w:pPr>
        <w:pStyle w:val="Normal"/>
        <w:numPr>
          <w:ilvl w:val="0"/>
          <w:numId w:val="1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Orso est sorti de la grotte et les soldats l’ont vu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a vieille dame qui a donné le talisman à Vannina était :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La mère du prince Moulaïd Pacha.</w:t>
      </w:r>
    </w:p>
    <w:p>
      <w:pPr>
        <w:pStyle w:val="Normal"/>
        <w:numPr>
          <w:ilvl w:val="0"/>
          <w:numId w:val="13"/>
        </w:numPr>
        <w:rPr>
          <w:color w:val="FF0000"/>
          <w:sz w:val="18"/>
          <w:lang w:val="fr-FR"/>
        </w:rPr>
      </w:pPr>
      <w:r>
        <w:rPr>
          <w:sz w:val="18"/>
          <w:lang w:val="fr-FR"/>
        </w:rPr>
        <w:t>La sœur du prince Moulaïd Pacha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La tante du prince Moulaïd Pacha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reçoit Vannina en récompense de sa bonté envers la vieille dame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La libération de tous les prisonniers du villa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Un sac rempli de pièces d’o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e titre de Princesse d’Anatoli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  <w:lang w:val="fr-F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07:00Z</dcterms:created>
  <dc:creator>eric</dc:creator>
  <dc:description/>
  <cp:keywords/>
  <dc:language>en-US</dc:language>
  <cp:lastModifiedBy>eric</cp:lastModifiedBy>
  <cp:lastPrinted>2013-03-14T18:02:00Z</cp:lastPrinted>
  <dcterms:modified xsi:type="dcterms:W3CDTF">2013-03-14T17:07:00Z</dcterms:modified>
  <cp:revision>2</cp:revision>
  <dc:subject/>
  <dc:title>                                            </dc:title>
</cp:coreProperties>
</file>