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10668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Vitr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Pénélope Live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Vitra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Pénélope Liv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chevalier et sa promise tombent amoureux l’un de l’autre :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ors d’une partie de chasse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ors de la cérémonie de mariage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ors d’un banquet dans le château du seigneur voisin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château du chevalier se trouve :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En Angleterre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En Italie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En Franc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se rend l’armée des croisés à laquelle le chevalier appartient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 Jérusalem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 Carthag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 Constantinopl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blessure les sarrasins infligent-ils au chevalier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flèche dans l’abdome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 coup de lance dans l’omoplat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 coup d’épée dans la poitrin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 chevalier se remet-il de cette blessure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Grâce aux pommades d’un médecin sarras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Grâce aux prières de ses compagnon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n pensant à sa dam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que le baron lui eu annoncé la mort du chevalier, pourquoi la dame refuse-t-elle de prendre un nouveau mari ?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’elle sait que son mari n’est pas mort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’elle préfère porter le deuil jusqu’à la fin de ses jours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e les seigneurs qui lui sont proposés ne lui plaisent pa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Isabelle apprend-elle l’histoire du chevalier et de sa dame ?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En observant les vitraux dans la cathédrale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En lisant un vieux livre trouvé au grenier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sz w:val="18"/>
          <w:lang w:val="fr-FR"/>
        </w:rPr>
        <w:t>En visitant le château fort du chevalier avec son école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720" w:hanging="0"/>
        <w:rPr>
          <w:sz w:val="18"/>
          <w:szCs w:val="16"/>
          <w:lang w:val="fr-FR"/>
        </w:rPr>
      </w:pPr>
      <w:r>
        <w:rPr>
          <w:sz w:val="18"/>
          <w:szCs w:val="16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10668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Vitr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Pénélope Live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Vitra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Pénélope Liv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chevalier et sa promise tombent amoureux l’un de l’autre :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ors d’une partie de chasse.</w:t>
      </w:r>
    </w:p>
    <w:p>
      <w:pPr>
        <w:pStyle w:val="Normal"/>
        <w:numPr>
          <w:ilvl w:val="0"/>
          <w:numId w:val="1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ors de la cérémonie de mariage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ors d’un banquet dans le château du seigneur voisin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château du chevalier se trouve :</w:t>
      </w:r>
    </w:p>
    <w:p>
      <w:pPr>
        <w:pStyle w:val="Normal"/>
        <w:numPr>
          <w:ilvl w:val="0"/>
          <w:numId w:val="15"/>
        </w:numPr>
        <w:rPr>
          <w:color w:val="FF0000"/>
          <w:sz w:val="18"/>
        </w:rPr>
      </w:pPr>
      <w:r>
        <w:rPr>
          <w:color w:val="FF0000"/>
          <w:sz w:val="18"/>
        </w:rPr>
        <w:t>En Angleterre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En Italie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En Franc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se rend l’armée des croisés à laquelle le chevalier appartient ?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18"/>
        </w:rPr>
        <w:t>A Jérusalem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 Carthag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 Constantinopl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blessure les sarrasins infligent-ils au chevalier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flèche dans l’abdome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 coup de lance dans l’omoplate.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Un coup d’épée dans la poitrine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 chevalier se remet-il de cette blessure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Grâce aux pommades d’un médecin sarras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Grâce aux prières de ses compagnon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En pensant à sa dame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que le baron lui eu annoncé la mort du chevalier, pourquoi la dame refuse-t-elle de prendre un nouveau mari ?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elle sait que son mari n’est pas mort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’elle préfère porter le deuil jusqu’à la fin de ses jours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e les seigneurs qui lui sont proposés ne lui plaisent pa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Isabelle apprend-elle l’histoire du chevalier et de sa dame ?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n observant les vitraux dans la cathédrale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En lisant un vieux livre trouvé au grenier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sz w:val="18"/>
          <w:lang w:val="fr-FR"/>
        </w:rPr>
        <w:t>En visitant le château fort du chevalier avec son école.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  <w:lang w:val="fr-F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07:00Z</dcterms:created>
  <dc:creator>eric</dc:creator>
  <dc:description/>
  <cp:keywords/>
  <dc:language>en-US</dc:language>
  <cp:lastModifiedBy>eric</cp:lastModifiedBy>
  <cp:lastPrinted>2013-03-14T19:58:00Z</cp:lastPrinted>
  <dcterms:modified xsi:type="dcterms:W3CDTF">2013-03-14T19:07:00Z</dcterms:modified>
  <cp:revision>2</cp:revision>
  <dc:subject/>
  <dc:title>                                            </dc:title>
</cp:coreProperties>
</file>