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égendes des lacs et rivi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rnard Cla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égendes des lacs et riviè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ernard Cl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18"/>
          <w:lang w:val="fr-FR"/>
        </w:rPr>
        <w:t>La Vouivre</w:t>
      </w:r>
      <w:r>
        <w:rPr>
          <w:b/>
          <w:bCs/>
          <w:sz w:val="18"/>
          <w:lang w:val="fr-FR"/>
        </w:rPr>
        <w:t> : Pour récupérer son rubis, la Vouivre fait appel :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A des serpent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A des corbeaux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A des rats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18"/>
          <w:lang w:val="fr-FR"/>
        </w:rPr>
        <w:t>Les rats du lac de Constance</w:t>
      </w:r>
      <w:r>
        <w:rPr>
          <w:b/>
          <w:bCs/>
          <w:sz w:val="18"/>
          <w:lang w:val="fr-FR"/>
        </w:rPr>
        <w:t> : Pourquoi les rats attaquent-ils le château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our venger les gens du peuple, tués par le Seigneu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our libérer la princesse retenue pas le seigneu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our prendre l’anneau d’or du seigneur.</w:t>
      </w:r>
    </w:p>
    <w:p>
      <w:pPr>
        <w:pStyle w:val="Normal"/>
        <w:ind w:left="1416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18"/>
          <w:lang w:val="fr-FR"/>
        </w:rPr>
        <w:t>Le pont du Diable</w:t>
      </w:r>
      <w:r>
        <w:rPr>
          <w:b/>
          <w:bCs/>
          <w:sz w:val="18"/>
          <w:lang w:val="fr-FR"/>
        </w:rPr>
        <w:t> : De qui le Diable prend-il l’âm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a vieille dam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a jeune fil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D’un chat.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18"/>
          <w:lang w:val="fr-FR"/>
        </w:rPr>
        <w:t>Le Roi des saumons</w:t>
      </w:r>
      <w:r>
        <w:rPr>
          <w:b/>
          <w:bCs/>
          <w:sz w:val="18"/>
          <w:lang w:val="fr-FR"/>
        </w:rPr>
        <w:t> : Que doit rapporter le laboureur pour libérer le Roi des saumons 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Un chat noir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Une dague argenté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Un grimoire ancien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18"/>
          <w:lang w:val="fr-FR"/>
        </w:rPr>
        <w:t>La vieillesse du Roi des caïmans</w:t>
      </w:r>
      <w:r>
        <w:rPr>
          <w:b/>
          <w:bCs/>
          <w:sz w:val="18"/>
          <w:lang w:val="fr-FR"/>
        </w:rPr>
        <w:t> : Quel marché le singe propose-t-il au Roi des caïmans 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Il sera libre si le Roi des caïmans est battu à la nage par son plus jeune fils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Il sera libre si le Roi des caïmans n’arrive pas à dévorer quatre gazelles entières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Il sera libre si le Roi des caïmans n’arrive pas à réunir cent mille caïmans.</w:t>
      </w:r>
    </w:p>
    <w:p>
      <w:pPr>
        <w:pStyle w:val="Normal"/>
        <w:ind w:left="360" w:hanging="0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18"/>
          <w:lang w:val="fr-FR"/>
        </w:rPr>
        <w:t>Les trois torrents</w:t>
      </w:r>
      <w:r>
        <w:rPr>
          <w:b/>
          <w:bCs/>
          <w:sz w:val="18"/>
          <w:lang w:val="fr-FR"/>
        </w:rPr>
        <w:t> : Après avoir été aspergée d’eau miraculeuse, en quoi la pierre du premier torrent se transforme-t-elle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vautour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chien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grenouille.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sz w:val="18"/>
          <w:lang w:val="fr-FR"/>
        </w:rPr>
        <w:t>L’ogresse de la rivière</w:t>
      </w:r>
      <w:r>
        <w:rPr>
          <w:b/>
          <w:bCs/>
          <w:sz w:val="18"/>
          <w:lang w:val="fr-FR"/>
        </w:rPr>
        <w:t> : Grâce à quoi l’ogresse peut-elle marcher sur l’eau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e poudre magiqu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es bottes magique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sirop magique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7955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égendes des lacs et rivi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rnard Cla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égendes des lacs et rivi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ernard Cl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18"/>
          <w:lang w:val="fr-FR"/>
        </w:rPr>
        <w:t>La Vouivre</w:t>
      </w:r>
      <w:r>
        <w:rPr>
          <w:b/>
          <w:bCs/>
          <w:sz w:val="18"/>
          <w:lang w:val="fr-FR"/>
        </w:rPr>
        <w:t> : Pour récupérer son rubis, la Vouivre fait appel :</w:t>
      </w:r>
    </w:p>
    <w:p>
      <w:pPr>
        <w:pStyle w:val="Normal"/>
        <w:numPr>
          <w:ilvl w:val="0"/>
          <w:numId w:val="5"/>
        </w:numPr>
        <w:ind w:left="1068" w:hanging="360"/>
        <w:rPr>
          <w:color w:val="FF0000"/>
          <w:sz w:val="18"/>
        </w:rPr>
      </w:pPr>
      <w:r>
        <w:rPr>
          <w:color w:val="FF0000"/>
          <w:sz w:val="18"/>
        </w:rPr>
        <w:t>A des serpents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A des corbeaux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A des rats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18"/>
          <w:lang w:val="fr-FR"/>
        </w:rPr>
        <w:t>Les rats du lac de Constance</w:t>
      </w:r>
      <w:r>
        <w:rPr>
          <w:b/>
          <w:bCs/>
          <w:sz w:val="18"/>
          <w:lang w:val="fr-FR"/>
        </w:rPr>
        <w:t> : Pourquoi les rats attaquent-ils le château ?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venger les gens du peuple, tués par le Seigneu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our libérer la princesse retenue pas le seigneu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Pour prendre l’anneau d’or du seigneur.</w:t>
      </w:r>
    </w:p>
    <w:p>
      <w:pPr>
        <w:pStyle w:val="Normal"/>
        <w:ind w:left="1416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18"/>
          <w:lang w:val="fr-FR"/>
        </w:rPr>
        <w:t>Le pont du Diable</w:t>
      </w:r>
      <w:r>
        <w:rPr>
          <w:b/>
          <w:bCs/>
          <w:sz w:val="18"/>
          <w:lang w:val="fr-FR"/>
        </w:rPr>
        <w:t> : De qui le Diable prend-il l’âm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a vieille dam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a jeune fille.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 xml:space="preserve">D’un chat. </w:t>
      </w:r>
    </w:p>
    <w:p>
      <w:pPr>
        <w:pStyle w:val="Normal"/>
        <w:ind w:left="720" w:hanging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18"/>
          <w:lang w:val="fr-FR"/>
        </w:rPr>
        <w:t>Le Roi des saumons</w:t>
      </w:r>
      <w:r>
        <w:rPr>
          <w:b/>
          <w:bCs/>
          <w:sz w:val="18"/>
          <w:lang w:val="fr-FR"/>
        </w:rPr>
        <w:t> : Que doit rapporter le laboureur pour libérer le Roi des saumons 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FF0000"/>
          <w:sz w:val="18"/>
        </w:rPr>
        <w:t>Un chat noir</w:t>
      </w:r>
      <w:r>
        <w:rPr>
          <w:color w:val="FF0000"/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Une dague argenté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Un grimoire ancien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18"/>
          <w:lang w:val="fr-FR"/>
        </w:rPr>
        <w:t>La vieillesse du Roi des caïmans</w:t>
      </w:r>
      <w:r>
        <w:rPr>
          <w:b/>
          <w:bCs/>
          <w:sz w:val="18"/>
          <w:lang w:val="fr-FR"/>
        </w:rPr>
        <w:t> : Quel marché le singe propose-t-il au Roi des caïmans 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Il sera libre si le Roi des caïmans est battu à la nage par son plus jeune fils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Il sera libre si le Roi des caïmans n’arrive pas à dévorer quatre gazelles entières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sera libre si le Roi des caïmans n’arrive pas à réunir cent mille caïmans.</w:t>
      </w:r>
    </w:p>
    <w:p>
      <w:pPr>
        <w:pStyle w:val="Normal"/>
        <w:ind w:left="360" w:hanging="0"/>
        <w:rPr>
          <w:b/>
          <w:b/>
          <w:bCs/>
          <w:color w:val="FF0000"/>
          <w:sz w:val="14"/>
          <w:szCs w:val="14"/>
          <w:lang w:val="fr-FR"/>
        </w:rPr>
      </w:pPr>
      <w:r>
        <w:rPr>
          <w:b/>
          <w:bCs/>
          <w:color w:val="FF0000"/>
          <w:sz w:val="14"/>
          <w:szCs w:val="14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18"/>
          <w:lang w:val="fr-FR"/>
        </w:rPr>
        <w:t>Les trois torrents</w:t>
      </w:r>
      <w:r>
        <w:rPr>
          <w:b/>
          <w:bCs/>
          <w:sz w:val="18"/>
          <w:lang w:val="fr-FR"/>
        </w:rPr>
        <w:t> : Après avoir été aspergée d’eau miraculeuse, en quoi la pierre du premier torrent se transforme-t-elle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vautour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chien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En grenouille.</w:t>
      </w:r>
    </w:p>
    <w:p>
      <w:pPr>
        <w:pStyle w:val="Normal"/>
        <w:ind w:left="360" w:hanging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sz w:val="18"/>
          <w:lang w:val="fr-FR"/>
        </w:rPr>
        <w:t>L’ogresse de la rivière</w:t>
      </w:r>
      <w:r>
        <w:rPr>
          <w:b/>
          <w:bCs/>
          <w:sz w:val="18"/>
          <w:lang w:val="fr-FR"/>
        </w:rPr>
        <w:t> : Grâce à quoi l’ogresse peut-elle marcher sur l’eau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Une poudre magiqu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es bottes magique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n sirop magique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8:00Z</dcterms:created>
  <dc:creator>eric</dc:creator>
  <dc:description/>
  <cp:keywords/>
  <dc:language>en-US</dc:language>
  <cp:lastModifiedBy>eric</cp:lastModifiedBy>
  <cp:lastPrinted>2013-03-13T16:13:00Z</cp:lastPrinted>
  <dcterms:modified xsi:type="dcterms:W3CDTF">2013-03-13T15:20:00Z</dcterms:modified>
  <cp:revision>3</cp:revision>
  <dc:subject/>
  <dc:title>                                            </dc:title>
</cp:coreProperties>
</file>