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9779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s derniers gé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rançois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s derniers gé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rançois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ouvre Archibald Léopold Ruthmore sur la dent de géant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 la poussière d’o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graine inconnu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carte de géographi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r quel continent se trouve le pays des géants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Afriqu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Amériqu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Asi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Archibald échappe-t-il à l’attaque des Wa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caché par des fougères géant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’enfuit dès le début de l’attaqu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e glisse dans un marécage pour se cach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géants Archibald rencontre-t-il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5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9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5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les calculs d’Archibald, combien de temps les géants dorment-il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 mo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0 an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200 an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récit, pourquoi Archibald décide-t-il de ne plus écri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devenu suffisamment riche et peut maintenant se repos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les géants ont été tués à cause du livre qu’il a écri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un des géants lui a brisé les doigts de la main droit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profession exerce-t-il à la fin de l’histoire ?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Marin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Ministr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mbassadeur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9779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s derniers gé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rançois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s derniers gé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François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ouvre Archibald Léopold Ruthmore sur la dent de géant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De la poussière d’or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Une graine inconnue.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Une carte de géographie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Sur quel continent se trouve le pays des géants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Afriqu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Amériqu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En Asie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Archibald échappe-t-il à l’attaque des Wa ?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caché par des fougères géante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’enfuit dès le début de l’attaqu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e glisse dans un marécage pour se cach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de géants Archibald rencontre-t-il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5.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9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15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les calculs d’Archibald, combien de temps les géants dorment-il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 mo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0 an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200 ans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u récit, pourquoi Archibald décide-t-il de ne plus écri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devenu suffisamment riche et peut maintenant se repose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Parce que les géants ont été tués à cause du livre qu’il a écri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un des géants lui a brisé les doigts de la main droit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profession exerce-t-il à la fin de l’histoir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Marin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Ministr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mbassadeur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5:00Z</dcterms:created>
  <dc:creator>eric</dc:creator>
  <dc:description/>
  <cp:keywords/>
  <dc:language>en-US</dc:language>
  <cp:lastModifiedBy>eric</cp:lastModifiedBy>
  <cp:lastPrinted>2013-03-10T13:55:00Z</cp:lastPrinted>
  <dcterms:modified xsi:type="dcterms:W3CDTF">2013-03-10T12:56:00Z</dcterms:modified>
  <cp:revision>3</cp:revision>
  <dc:subject/>
  <dc:title>                                            </dc:title>
</cp:coreProperties>
</file>