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s deux gred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ald Da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s deux gred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oald Dah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ommère Gredin a-t-elle une canne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lui permet de frapper les chats, les chiens et les enfant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 la maladie des jambes foll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veut que les gens la plaignent et l’aident à porter ses cabas.</w:t>
      </w:r>
    </w:p>
    <w:p>
      <w:pPr>
        <w:pStyle w:val="Normal"/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ompère Gredin met-il une grenouille dans le lit de sa femme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lui a fait manger un ragoût de ragondin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 mis son œil de verre dans sa chope de bièr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l’a fait chuter dans l’escalier avec sa canne.</w:t>
      </w:r>
    </w:p>
    <w:p>
      <w:pPr>
        <w:pStyle w:val="Normal"/>
        <w:ind w:left="1416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ompère Gredin truque-t-il la canne de son épouse 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our lui faire croire qu’elle rapetiss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our qu’elle ne puisse plus le battr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 xml:space="preserve">Pour qu’elle tombe et se ratatine dans les escaliers. 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Une fois emportée par les ballons, comment Commère Gredin redescend-elle sur terr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s corbeaux éclatent les ballons avec leur bec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es ballons se dégonflent avec la chaleur du soleil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mordille les ficelles des ballons pour qu’ils s’envolent seuls.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eut faire Compère Gredin avec les quatre enfants qui sont collés à son arbre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tarte aux gamin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u jus de jeune cervel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e la saucisse de marmots.</w:t>
      </w:r>
    </w:p>
    <w:p>
      <w:pPr>
        <w:pStyle w:val="Normal"/>
        <w:ind w:left="360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ont partis les deux gredins pendant que les oiseaux collent les objets au plafond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ville, pour acheter de la pâte afin de faire une gigantesque tarte aux oiseau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ville, pour acheter des fusil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ville, pour acheter une cage plus étroite pour les singes.</w:t>
      </w:r>
    </w:p>
    <w:p>
      <w:pPr>
        <w:pStyle w:val="Normal"/>
        <w:ind w:left="360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deux gredins disparaissent-il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s s’entretu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s meurent de méchancet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s se ratatinent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s deux gred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ald Da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s deux gred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oald Dah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ommère Gredin a-t-elle une canne 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lang w:val="fr-FR"/>
        </w:rPr>
        <w:t>Ell</w:t>
      </w:r>
      <w:r>
        <w:rPr>
          <w:color w:val="FF0000"/>
          <w:sz w:val="18"/>
          <w:lang w:val="fr-FR"/>
        </w:rPr>
        <w:t>e lui permet de frapper les chats, les chiens et les enfant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 la maladie des jambes foll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veut que les gens la plaignent et l’aident à porter ses cabas.</w:t>
      </w:r>
    </w:p>
    <w:p>
      <w:pPr>
        <w:pStyle w:val="Normal"/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ompère Gredin met-il une grenouille dans le lit de sa femme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lui a fait manger un ragoût de ragondins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a mis son œil de verre dans sa chope de bièr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l’a fait chuter dans l’escalier avec sa canne.</w:t>
      </w:r>
    </w:p>
    <w:p>
      <w:pPr>
        <w:pStyle w:val="Normal"/>
        <w:ind w:left="1416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ompère Gredin truque-t-il la canne de son épouse 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lui faire croire qu’elle rapetiss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our qu’elle ne puisse plus le battr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 xml:space="preserve">Pour qu’elle tombe et se ratatine dans les escaliers. 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Une fois emportée par les ballons, comment Commère Gredin redescend-elle sur terr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s corbeaux éclatent les ballons avec leur bec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es ballons se dégonflent avec la chaleur du soleil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mordille les ficelles des ballons pour qu’ils s’envolent seuls.</w:t>
      </w:r>
    </w:p>
    <w:p>
      <w:pPr>
        <w:pStyle w:val="Normal"/>
        <w:ind w:left="720" w:hanging="0"/>
        <w:rPr>
          <w:color w:val="FF0000"/>
          <w:sz w:val="16"/>
          <w:lang w:val="fr-FR"/>
        </w:rPr>
      </w:pPr>
      <w:r>
        <w:rPr>
          <w:color w:val="FF0000"/>
          <w:sz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eut faire Compère Gredin avec les quatre enfants qui sont collés à son arbre 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</w:t>
      </w:r>
      <w:r>
        <w:rPr>
          <w:color w:val="FF0000"/>
          <w:sz w:val="18"/>
        </w:rPr>
        <w:t>Une tarte aux gamin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u jus de jeune cervel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e la saucisse de marmots.</w:t>
      </w:r>
    </w:p>
    <w:p>
      <w:pPr>
        <w:pStyle w:val="Normal"/>
        <w:ind w:left="360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ont partis les deux gredins pendant que les oiseaux collent les objets au plafond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ville, pour acheter de la pâte afin de faire une gigantesque tarte aux oiseaux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n ville, pour acheter des fusil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ville, pour acheter une cage plus étroite pour les singes.</w:t>
      </w:r>
    </w:p>
    <w:p>
      <w:pPr>
        <w:pStyle w:val="Normal"/>
        <w:ind w:left="360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deux gredins disparaissent-il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s s’entretu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s meurent de méchance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18"/>
        </w:rPr>
      </w:pPr>
      <w:r>
        <w:rPr>
          <w:color w:val="FF0000"/>
          <w:sz w:val="18"/>
        </w:rPr>
        <w:t>Ils se ratatinent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19:00Z</dcterms:created>
  <dc:creator>eric</dc:creator>
  <dc:description/>
  <cp:keywords/>
  <dc:language>en-US</dc:language>
  <cp:lastModifiedBy>eric</cp:lastModifiedBy>
  <cp:lastPrinted>2013-03-10T14:12:00Z</cp:lastPrinted>
  <dcterms:modified xsi:type="dcterms:W3CDTF">2013-03-10T13:19:00Z</dcterms:modified>
  <cp:revision>2</cp:revision>
  <dc:subject/>
  <dc:title>                                            </dc:title>
</cp:coreProperties>
</file>