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habits neufs de l’emper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der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habits neufs de l’emper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nd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es deux fripons, l’étoffe de l’habit sera invisible pour les hommes trop bêtes et 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yant le cœur trop sec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alhonnêtes et menteur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Indignes de leur poste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voir où en est le tissage de l’habit, l’empereur envoie 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Son vieux ministr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Le maire de la ville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Son épous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ette personne ne dit-elle pas qu’elle n’a pas vu l’étoffe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our ne pas passer pour un so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our piéger les deux fripon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elle souhaite que l’empereur se ridiculise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les deux fripons avec la soie et l’or que l’empereur leur donne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s l’empochen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tissent un merveilleux habit pour l’emper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e tissent leurs propres habits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quel personnage ose dire que cet habit n’existe pa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des chambellans de l’emper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jeune enf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’épouse de l’empereu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habits neufs de l’emper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der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habits neufs de l’emper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nd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es deux fripons, l’étoffe de l’habit sera invisible pour les hommes trop bêtes et 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Ayant le cœur trop sec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alhonnêtes et menteurs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Indignes de leur poste.</w:t>
      </w:r>
    </w:p>
    <w:p>
      <w:pPr>
        <w:pStyle w:val="Normal"/>
        <w:ind w:left="360"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voir où en est le tissage de l’habit, l’empereur envoie :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Son vieux ministr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Le maire de la ville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Son épous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ette personne ne dit-elle pas qu’elle n’a pas vu l’étoffe 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ne pas passer pour un so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our piéger les deux fripon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elle souhaite que l’empereur se ridiculise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les deux fripons avec la soie et l’or que l’empereur leur donne 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Ils l’empochen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tissent un merveilleux habit pour l’emper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e tissent leurs propres habits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quel personnage ose dire que cet habit n’existe pa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Un des chambellans de l’emper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 jeune enf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’épouse de l’empereu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48:00Z</dcterms:created>
  <dc:creator>eric</dc:creator>
  <dc:description/>
  <cp:keywords/>
  <dc:language>en-US</dc:language>
  <cp:lastModifiedBy>eric</cp:lastModifiedBy>
  <cp:lastPrinted>2013-03-12T21:40:00Z</cp:lastPrinted>
  <dcterms:modified xsi:type="dcterms:W3CDTF">2013-03-12T20:48:00Z</dcterms:modified>
  <cp:revision>2</cp:revision>
  <dc:subject/>
  <dc:title>                                            </dc:title>
</cp:coreProperties>
</file>