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8890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s jumeaux du r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icole Scheeg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s jumeaux du ro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Nicole Scheeg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ucune princesse ne voulait-elle épouser le roi Mégalias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était très laid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avait mauvais caractèr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était trop vieux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arguerite cache-t-elle Alice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elle veut l’éduquer seul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le roi ne veut pas de fill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our qu’Alias ne soit pas perturbé par sa sœur jumell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lias décide de quitter le château parce que :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Son père refuse qu’il se marie avec la princesse Auro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Son père a cassé sa harp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veut retrouver sa soeu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lice prend-elle la place d’Alias au château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le roi Mégalias ne veut plus voir son fil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our que le roi ne s’aperçoive pas de la disparition d’Alia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Marguerite en a assez d’entendre la musique d’Alia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 :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Alice et Alias restent au château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Alias reste au château et Alice doit retourner chez Louise et Hugo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Alice reste au château et Alias retourne chez maître Pierre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8890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s jumeaux du r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icole Scheeg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s jumeaux du r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Nicole Scheeg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ucune princesse ne voulait-elle épouser le roi Mégalias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était très laid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avait mauvais caractèr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il était trop vieux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arguerite cache-t-elle Alice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elle veut l’éduquer seule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le roi ne veut pas de fill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our qu’Alias ne soit pas perturbé par sa sœur jumelle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lias décide de quitter le château parce que :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Son père refuse qu’il se marie avec la princesse Auror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on père a cassé sa harp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veut retrouver sa soeu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lice prend-elle la place d’Alias au château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le roi Mégalias ne veut plus voir son fils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que le roi ne s’aperçoive pas de la disparition d’Alia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Marguerite en a assez d’entendre la musique d’Alia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 :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Alice et Alias restent au château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Alias reste au château et Alice doit retourner chez Louise et Hugo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Alice reste au château et Alias retourne chez maître Pierre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4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0:00Z</dcterms:created>
  <dc:creator>eric</dc:creator>
  <dc:description/>
  <cp:keywords/>
  <dc:language>en-US</dc:language>
  <cp:lastModifiedBy>eric</cp:lastModifiedBy>
  <cp:lastPrinted>2013-03-13T15:54:00Z</cp:lastPrinted>
  <dcterms:modified xsi:type="dcterms:W3CDTF">2013-03-13T15:01:00Z</dcterms:modified>
  <cp:revision>3</cp:revision>
  <dc:subject/>
  <dc:title>                                            </dc:title>
</cp:coreProperties>
</file>