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orangers de 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ie Pi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orangers de Versai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ie Pi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es bouteilles que Marion enterre dans le parc du château, elle aime ajouter :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écorce d’orange séché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fleur d’orange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goutte d’essence d’orang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it la marquise quand le roi la félicite pour le parfum qu’elle porte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C’est elle-même qui l’a créé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C’est Marion, sa servante, qui l’a créé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C’est un parfumeur florentin qui l’a créé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soir de l’indigestion de la marquise, pourquoi le roi s’est-il fâché avec elle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a refusé de saluer la rein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a perdu de l’argent au je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Elle a trop bu et s’est ridiculisée devant la rein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priété du philtre créé par Mari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décuple les ode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permet de libérer le nez pour mieux sentir les ode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bsorbe les odeur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le roi fait-il manger le massepain empoisonné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yrrh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’Aqu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thénaï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où vient la médaille que Marion a reçue de sa mèr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 r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la marquise de Montesp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Monsieur Le Nô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pour remercier Marion, le roi la nomm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arfumeuse de la rei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rqui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Jardinière en chef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s orangers de 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ie Pi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s orangers de Versa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ie Pi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es bouteilles que Marion enterre dans le parc du château, elle aime ajouter :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écorce d’orange séché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Une fleur d’orange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goutte d’essence d’orang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it la marquise quand le roi la félicite pour le parfum qu’elle porte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C’est elle-même qui l’a créé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C’est Marion, sa servante, qui l’a créé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C’est un parfumeur florentin qui l’a créé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soir de l’indigestion de la marquise, pourquoi le roi s’est-il fâché avec elle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a refusé de saluer la reine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18"/>
          <w:lang w:val="fr-FR"/>
        </w:rPr>
        <w:t>Elle a perdu de l’argent au jeu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Elle a trop bu et s’est ridiculisée devant la rein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priété du philtre créé par Mari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décuple les ode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permet de libérer le nez pour mieux sentir les odeurs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Il absorbe les odeurs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le roi fait-il manger le massepain empoisonné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Pyrrh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’Aqu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thénaï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où vient la médaille que Marion a reçue de sa mèr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Du r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e la marquise de Montesp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 Monsieur Le Nô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pour remercier Marion, le roi la nomm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Parfumeuse de la rei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rqui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Jardinière en chef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7:00Z</dcterms:created>
  <dc:creator>eric</dc:creator>
  <dc:description/>
  <cp:keywords/>
  <dc:language>en-US</dc:language>
  <cp:lastModifiedBy>eric</cp:lastModifiedBy>
  <cp:lastPrinted>2013-03-14T12:06:00Z</cp:lastPrinted>
  <dcterms:modified xsi:type="dcterms:W3CDTF">2013-03-14T11:37:00Z</dcterms:modified>
  <cp:revision>2</cp:revision>
  <dc:subject/>
  <dc:title>                                            </dc:title>
</cp:coreProperties>
</file>