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9525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63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s premiers j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Eglal Err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s premiers jo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Eglal 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Rebecca et sa famille quittent-ils l’Egypte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son père a trouvé un meilleur travail en Franc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Parce qu’ils sont juifs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sa mère doit se faire soigner en Franc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rrivés en France, quelle est la première chose que le père de Rebecca lui achète ?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Un anorak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Des gants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Des bottes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e Rebecca est-il triste en arrivant à Paris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il va devoir tout recommencer à zéro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sa femme est très malad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Rebecca est insupportabl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dessert Rebecca rêvait-elle de pouvoir goûter lorsqu’elle vivait en Egypt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tarte aux myrtille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e crème glacée à la vanill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bûche de Noël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métier Rebecca veut-elle faire quand elle sera grande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eintr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oè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Chanteus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endant le cours de gymnastique, pourquoi Rebecca ne parvient-elle pas à terminer la course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n’est pas habituée à couri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se tord la chevil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>A cause du froid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sujet de la rédaction que M Bissérier lit à toute la classe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 ami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 souvenir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Une ville.</w:t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5575</wp:posOffset>
            </wp:positionH>
            <wp:positionV relativeFrom="paragraph">
              <wp:posOffset>9525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63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s premiers j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Eglal Err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s premiers j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Eglal 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Rebecca et sa famille quittent-ils l’Egypte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son père a trouvé un meilleur travail en France.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Parce qu’ils sont juifs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sa mère doit se faire soigner en Franc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rrivés en France, quelle est la première chose que le père de Rebecca lui achète ?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Un anorak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Des gants.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Des bottes.</w:t>
      </w:r>
    </w:p>
    <w:p>
      <w:pPr>
        <w:pStyle w:val="Normal"/>
        <w:ind w:left="1416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e Rebecca est-il triste en arrivant à Paris ?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va devoir tout recommencer à zéro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sa femme est très malad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Rebecca est insupportabl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dessert Rebecca rêvait-elle de pouvoir goûter lorsqu’elle vivait en Egypt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tarte aux myrtille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e crème glacée à la vanille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Une bûche de Noël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métier Rebecca veut-elle faire quand elle sera grande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eintr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</w:t>
      </w:r>
      <w:r>
        <w:rPr>
          <w:color w:val="FF0000"/>
          <w:sz w:val="18"/>
        </w:rPr>
        <w:t>Poè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Chanteus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endant le cours de gymnastique, pourquoi Rebecca ne parvient-elle pas à terminer la course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n’est pas habituée à couri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se tord la chevil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A cause du froid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sujet de la rédaction que M Bissérier lit à toute la classe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 ami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Un souvenir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Une ville.</w:t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Century Gothic"/>
          <w:lang w:val="fr-FR"/>
        </w:rPr>
        <w:t xml:space="preserve"> </w:t>
      </w:r>
      <w:bookmarkStart w:id="0" w:name="_PictureBullets"/>
      <w:bookmarkEnd w:id="0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7:00Z</dcterms:created>
  <dc:creator>eric</dc:creator>
  <dc:description/>
  <cp:keywords/>
  <dc:language>en-US</dc:language>
  <cp:lastModifiedBy>eric</cp:lastModifiedBy>
  <cp:lastPrinted>2013-03-14T15:27:00Z</cp:lastPrinted>
  <dcterms:modified xsi:type="dcterms:W3CDTF">2013-03-14T14:27:00Z</dcterms:modified>
  <cp:revision>2</cp:revision>
  <dc:subject/>
  <dc:title>                                            </dc:title>
</cp:coreProperties>
</file>