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225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vélos rouil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érard Puss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vélos rouill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érard Pus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u narrateur est-il souvent de mauvaise humeur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n’a plus de travail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a femme a quitté la maison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es enfants ne font que des bêtise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narrateur économise-t-il l’argent qu’il gagne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Il veut s’acheter un nouveau vélo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Il veut se payer un baptême de l’air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Il veut racheter le cheval de Monsieur Victo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Monsieur Victor ne sort plus de son château depuis :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Que son épouse est mort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Qu’il a une cataracte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Que son fils a épousé la Comtesse Bécassin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narrateur doit-il faire la lecture à Monsieur Victor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ne peut plus l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fait semblant de ne plus pouvoir l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n’a jamais appris à li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heval de Monsieur Victo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lemencea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incaré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riand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A la fin de l’histoire, que propose Hervé de Monsérac au père du narrateur 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devenir son jardin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devenir son secrétaire de mair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devenir son chauffeu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225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vélos rouil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érard Puss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vélos rouill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érard Pus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u narrateur est-il souvent de mauvaise humeur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n’a plus de travail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a femme a quitté la maison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es enfants ne font que des bêtise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narrateur économise-t-il l’argent qu’il gagne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Il veut s’acheter un nouveau vélo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18"/>
          <w:lang w:val="fr-FR"/>
        </w:rPr>
        <w:t>Il veut se payer un baptême de l’air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Il veut racheter le cheval de Monsieur Victo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Monsieur Victor ne sort plus de son château depuis :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Que son épouse est mort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Qu’il a une cataracte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Que son fils a épousé la Comtesse Bécassin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narrateur doit-il faire la lecture à Monsieur Victor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ne peut plus lir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fait semblant de ne plus pouvoir l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n’a jamais appris à li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heval de Monsieur Victor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Clemencea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incaré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riand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A la fin de l’histoire, que propose Hervé de Monsérac au père du narrateur 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devenir son jardini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De devenir son secrétaire de mair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devenir son chauffeu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3:00Z</dcterms:created>
  <dc:creator>eric</dc:creator>
  <dc:description/>
  <cp:keywords/>
  <dc:language>en-US</dc:language>
  <cp:lastModifiedBy>eric</cp:lastModifiedBy>
  <cp:lastPrinted>2013-03-14T19:15:00Z</cp:lastPrinted>
  <dcterms:modified xsi:type="dcterms:W3CDTF">2013-03-14T18:23:00Z</dcterms:modified>
  <cp:revision>2</cp:revision>
  <dc:subject/>
  <dc:title>                                            </dc:title>
</cp:coreProperties>
</file>