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955</wp:posOffset>
            </wp:positionH>
            <wp:positionV relativeFrom="paragraph">
              <wp:posOffset>9398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oisillon la terr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hantal Cah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oisillon la terr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hantal Ca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d’écoles Aimé Loisillon a-t-il déjà fréquentées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2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4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6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Clémence Dupont est-elle punie dès son premier jour de classe ?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Parce qu’elle a giflé Loisillon.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Parce qu’elle est entrée dans les toilettes des garçons pour poursuivre Loisillon.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Parce qu’elle a emmené un paquet de bonbons et cela a provoqué une bagarre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Clémence est-elle si triste après deux semaines d’école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e ses copines sont fâchées avec ell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e Loisillon ne la laisse pas tranquill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e Mme Plumeau est injuste envers ell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la classe de Mme Plumeau, quel(le) est l’élève qui se fait le plus souvent punir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lémenc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ari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oisillon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me plumeau est-elle renvoyée de l’école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Parce qu’elle a puni Clémence trop sévèrement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Parce qu’elle a volé un stylo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Parce qu’elle a giflé Loisillon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vient Loisillon à la fin de l’histoire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retourne vivre chez ses parents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part vivre en pension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va vivre chez M Mathi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vient Mme Plumeau à la fin de l’histoire 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Elle ne retrouve plus de travail et ne sort plus de chez elle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Elle part enseigner dans une autre école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sz w:val="18"/>
          <w:lang w:val="fr-FR"/>
        </w:rPr>
        <w:t>Elle devient dompteuse dans un cirqu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955</wp:posOffset>
            </wp:positionH>
            <wp:positionV relativeFrom="paragraph">
              <wp:posOffset>9398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oisillon la terr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hantal Cah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oisillon la terr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hantal Ca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d’écoles Aimé Loisillon a-t-il déjà fréquentées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2.</w:t>
      </w:r>
    </w:p>
    <w:p>
      <w:pPr>
        <w:pStyle w:val="Normal"/>
        <w:numPr>
          <w:ilvl w:val="0"/>
          <w:numId w:val="16"/>
        </w:numPr>
        <w:rPr>
          <w:color w:val="FF0000"/>
          <w:sz w:val="18"/>
        </w:rPr>
      </w:pPr>
      <w:r>
        <w:rPr>
          <w:color w:val="FF0000"/>
          <w:sz w:val="18"/>
        </w:rPr>
        <w:t>4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6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Clémence Dupont est-elle punie dès son premier jour de classe ?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Parce qu’elle a giflé Loisillon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elle est entrée dans les toilettes des garçons pour poursuivre Loisillon.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Parce qu’elle a emmené un paquet de bonbons et cela a provoqué une bagarre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Clémence est-elle si triste après deux semaines d’école ?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ses copines sont fâchées avec ell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e Loisillon ne la laisse pas tranquill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e Mme Plumeau est injuste envers ell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la classe de Mme Plumeau, quel(le) est l’élève qui se fait le plus souvent punir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lémence.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Kari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oisillon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me plumeau est-elle renvoyée de l’école ?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elle a puni Clémence trop sévèrement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Parce qu’elle a volé un stylo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Parce qu’elle a giflé Loisillon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vient Loisillon à la fin de l’histoire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retourne vivre chez ses parents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part vivre en pension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va vivre chez M Mathis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vient Mme Plumeau à la fin de l’histoire ?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ne retrouve plus de travail et ne sort plus de chez elle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Elle part enseigner dans une autre école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sz w:val="18"/>
          <w:lang w:val="fr-FR"/>
        </w:rPr>
        <w:t>Elle devient dompteuse dans un cirqu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5:00Z</dcterms:created>
  <dc:creator>eric</dc:creator>
  <dc:description/>
  <cp:keywords/>
  <dc:language>en-US</dc:language>
  <cp:lastModifiedBy>eric</cp:lastModifiedBy>
  <cp:lastPrinted>2013-03-13T17:00:00Z</cp:lastPrinted>
  <dcterms:modified xsi:type="dcterms:W3CDTF">2013-03-13T16:07:00Z</dcterms:modified>
  <cp:revision>4</cp:revision>
  <dc:subject/>
  <dc:title>                                            </dc:title>
</cp:coreProperties>
</file>