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ongue vie aux dod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ick King-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ongue vie aux dodo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ick King-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</w:rPr>
      </w:pPr>
      <w:r>
        <w:rPr>
          <w:b/>
          <w:bCs/>
          <w:sz w:val="18"/>
        </w:rPr>
        <w:t>Où vivaient les dodos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la Martiniqu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l’île Mauric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Madagasca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dodos appellent-ils les pirates ?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Les singes de mer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Les ratons laveurs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Les envahisseur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irates gardent-ils les plumes des dodos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s servent à fabriquer des flèch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s serviront à faire un édred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s serviront à écrire sur les parchemin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Sir Francis Drak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perroquet ver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pira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ra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e plus vieux des dodo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rats font-ils pour reconnaître la femelle dodo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C’est celle qui couve toute seul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C’est celle qui promène son petit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C’est la plus grosse du coup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n’y a-t-il presque plus de petits dodos sur la plag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parents dodos ne pondent presque jamai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petits dodos meurent de maladie très facilement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rats ont mangé beaucoup trop d’œuf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dodos ont-ils appelé leur nouveau paradis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’île de Pâque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’île aux noix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’île de Drak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ongue vie aux dod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ick King-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ongue vie aux dodo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ick King-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Où vivaient les dodos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A la Martiniqu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l’île Mauric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Madagasca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dodos appellent-ils les pirates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Les singes de mer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Les ratons laveurs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Les envahisseur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irates gardent-ils les plumes des dodos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s servent à fabriquer des flèche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s serviront à faire un édred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s serviront à écrire sur les parchemin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Sir Francis Drak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Un perroquet ver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pira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ra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e plus vieux des dodo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rats font-ils pour reconnaître la femelle dodo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C’est celle qui couve toute seul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C’est celle qui promène son petit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C’est la plus grosse du coupl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n’y a-t-il presque plus de petits dodos sur la plag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parents dodos ne pondent presque jamai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petits dodos meurent de maladie très facilement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s rats ont mangé beaucoup trop d’œufs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dodos ont-ils appelé leur nouveau paradis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’île de Pâque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’île aux noix.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  <w:sz w:val="18"/>
        </w:rPr>
        <w:t>L’île de Drake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8:00Z</dcterms:created>
  <dc:creator>eric</dc:creator>
  <dc:description/>
  <cp:keywords/>
  <dc:language>en-US</dc:language>
  <cp:lastModifiedBy>eric</cp:lastModifiedBy>
  <cp:lastPrinted>2013-03-13T17:26:00Z</cp:lastPrinted>
  <dcterms:modified xsi:type="dcterms:W3CDTF">2013-03-13T16:30:00Z</dcterms:modified>
  <cp:revision>3</cp:revision>
  <dc:subject/>
  <dc:title>                                            </dc:title>
</cp:coreProperties>
</file>