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nge-mo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athalie Pa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nge-mo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Nathalie P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livre Alia emporte-t-elle pour son voyage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atla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encyclopédi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dictionnair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ogre a-t-il été expulsé de la cité des ogres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s’est battu avec le chef des ogre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mange pas les enfant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trop maigre pour être un vrai ogre.</w:t>
      </w:r>
    </w:p>
    <w:p>
      <w:pPr>
        <w:pStyle w:val="Normal"/>
        <w:ind w:left="1416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nourriture principale de l’ogre qu’Alia rencontre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paysag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s enfant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Les vieillards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manger l’ogre en attendant le retour d’Alia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lu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oiseau sava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n propre corp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oi se nourrit principalement le Mangeur de mémoire 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 bons souvenir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 souvenirs oublié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 mauvais souvenirs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nne la Dévoreuse de livres à Alia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plumier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livre blanc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dictionnair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’arrive-t-il à Alia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lle devient une ogress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lle se trouve enfin joli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’ogre la mang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8636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ange-mo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athalie Pa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ange-mo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Nathalie P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livre Alia emporte-t-elle pour son voyage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atla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encyclopédie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Un dictionnaire.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ogre a-t-il été expulsé de la cité des ogres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s’est battu avec le chef des ogre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e mange pas les enfant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est trop maigre pour être un vrai ogre.</w:t>
      </w:r>
    </w:p>
    <w:p>
      <w:pPr>
        <w:pStyle w:val="Normal"/>
        <w:ind w:left="1416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nourriture principale de l’ogre qu’Alia rencontre?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Le paysag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s enfant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Les vieillards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it manger l’ogre en attendant le retour d’Alia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 lu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oiseau savant.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Son propre corps.</w:t>
      </w:r>
    </w:p>
    <w:p>
      <w:pPr>
        <w:pStyle w:val="Normal"/>
        <w:ind w:left="7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oi se nourrit principalement le Mangeur de mémoire 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 bons souvenir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 souvenirs oubliés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Des mauvais souvenirs.</w:t>
      </w:r>
    </w:p>
    <w:p>
      <w:pPr>
        <w:pStyle w:val="Normal"/>
        <w:ind w:left="36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onne la Dévoreuse de livres à Alia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plumier.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sz w:val="18"/>
        </w:rPr>
        <w:t>Un livre blanc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dictionnair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’arrive-t-il à Alia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lle devient une ogresse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18"/>
          <w:lang w:val="fr-FR"/>
        </w:rPr>
        <w:t>Elle se trouve enfin joli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L’ogre la mang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5:00Z</dcterms:created>
  <dc:creator>eric</dc:creator>
  <dc:description/>
  <cp:keywords/>
  <dc:language>en-US</dc:language>
  <cp:lastModifiedBy>eric</cp:lastModifiedBy>
  <cp:lastPrinted>2013-03-13T18:42:00Z</cp:lastPrinted>
  <dcterms:modified xsi:type="dcterms:W3CDTF">2013-03-13T17:49:00Z</dcterms:modified>
  <cp:revision>3</cp:revision>
  <dc:subject/>
  <dc:title>                                            </dc:title>
</cp:coreProperties>
</file>