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7874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élodie Carl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y Ji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élodie Carl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Guy Ji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élodie Carlson écrit surtout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s romans de science-fiction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Des romans d’amour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Des romans policiers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élèves sont-ils déçus par la lettre envoyée par Mélodie Carlson ?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ils la trouvent prétentieuse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leur écrit qu’elle n’aura pas le temps de venir en classe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refuse de travailler avec des enfants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Mélodie Carlson n’aime-t-elle pas l’histoire écrite par toute la class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’assassin est une femme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s enquêteurs sont des enfant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 crime n’est pas assez sanglant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nom de l’histoire écrite par Pauline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 Trapéziste fou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Hache sanglant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 Cirque mortel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était la profession de la personne qui se faisait passer pour Mélodie Carlson ?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Editeur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Professeur de Français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Journalist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4465</wp:posOffset>
            </wp:positionH>
            <wp:positionV relativeFrom="paragraph">
              <wp:posOffset>7874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1905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Mélodie Carl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Script" w:hAnsi="Segoe Script" w:cs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Guy Jime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1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>Mélodie Carls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Script" w:hAnsi="Segoe Script" w:cs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Guy Jim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2809240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4351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11.3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élodie Carlson écrit surtout :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s romans de science-fiction.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18"/>
          <w:szCs w:val="18"/>
        </w:rPr>
        <w:t>Des romans d’amour.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s romans policiers.</w:t>
      </w:r>
    </w:p>
    <w:p>
      <w:pPr>
        <w:pStyle w:val="Normal"/>
        <w:ind w:left="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s élèves sont-ils déçus par la lettre envoyée par Mélodie Carlson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’ils la trouvent prétentieuse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leur écrit qu’elle n’aura pas le temps de venir en classe.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’elle refuse de travailler avec des enfants.</w:t>
      </w:r>
    </w:p>
    <w:p>
      <w:pPr>
        <w:pStyle w:val="Normal"/>
        <w:ind w:left="141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Mélodie Carlson n’aime-t-elle pas l’histoire écrite par toute la classe ?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’assassin est une femm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Parce que les enquêteurs sont des enfants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rce que le crime n’est pas assez sanglant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 est le nom de l’histoire écrite par Pauline ?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 Trapéziste fou.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a Hache sanglant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e Cirque mortel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lle était la profession de la personne qui se faisait passer pour Mélodie Carlson ?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Editeur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rofesseur de Français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Journaliste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6:00Z</dcterms:created>
  <dc:creator>eric</dc:creator>
  <dc:description/>
  <cp:keywords/>
  <dc:language>en-US</dc:language>
  <cp:lastModifiedBy>eric</cp:lastModifiedBy>
  <cp:lastPrinted>2013-03-13T19:12:00Z</cp:lastPrinted>
  <dcterms:modified xsi:type="dcterms:W3CDTF">2013-03-13T18:16:00Z</dcterms:modified>
  <cp:revision>2</cp:revision>
  <dc:subject/>
  <dc:title>                                            </dc:title>
</cp:coreProperties>
</file>