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4465</wp:posOffset>
            </wp:positionH>
            <wp:positionV relativeFrom="paragraph">
              <wp:posOffset>9144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Mon lo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o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Mon lo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cadeau qui plairait vraiment à Pierre pour son anniversair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 livre sur les loup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e entrée pour visiter un parc animalier où se trouvent des loup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Des timbres sur les loups.</w:t>
      </w:r>
    </w:p>
    <w:p>
      <w:pPr>
        <w:pStyle w:val="Normal"/>
        <w:ind w:left="360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Vidalie doit-elle dormir dans la chambre de Pierre ?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Parce que Pierre a beaucoup insisté pour qu’elle dorme avec lui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Parce que Pierre est le seul à avoir une chambre dans l’appartement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Parce que la chambre d’amis a subi une inondation.</w:t>
      </w:r>
    </w:p>
    <w:p>
      <w:pPr>
        <w:pStyle w:val="Normal"/>
        <w:ind w:left="1416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métier de Vidali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Hôtesse de l’ai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ibrai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Géologue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s animaux préférés de Vidalie sont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s our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s dauphin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s oiseaux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cadeau Vidalie offre-t-elle à Pierre pour son anniversaire 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 morceau de lav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e corne de gnou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e mâchoire de requin.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Pierre s’est-il inventé un loup imaginaire 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’il n’a pas de copains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e ses parents ne veulent pas d’animaux ni de peluches dans l’appartement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Pour qu’il le protèg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u loup adopté par Vidalie pour Pierr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Blizzard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Flamm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Alaska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4465</wp:posOffset>
            </wp:positionH>
            <wp:positionV relativeFrom="paragraph">
              <wp:posOffset>9144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Mon lo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o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Mon lo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cadeau qui plairait vraiment à Pierre pour son anniversair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 livre sur les loup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e entrée pour visiter un parc animalier où se trouvent des loups.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sz w:val="18"/>
          <w:lang w:val="fr-FR"/>
        </w:rPr>
        <w:t>Des timbres sur les loups</w:t>
      </w:r>
      <w:r>
        <w:rPr>
          <w:sz w:val="18"/>
          <w:lang w:val="fr-FR"/>
        </w:rPr>
        <w:t>.</w:t>
      </w:r>
    </w:p>
    <w:p>
      <w:pPr>
        <w:pStyle w:val="Normal"/>
        <w:ind w:left="360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Vidalie doit-elle dormir dans la chambre de Pierre ?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Parce que Pierre a beaucoup insisté pour qu’elle dorme avec lui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Pierre est le seul à avoir une chambre dans l’appartement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Parce que la chambre d’amis a subi une inondation.</w:t>
      </w:r>
    </w:p>
    <w:p>
      <w:pPr>
        <w:pStyle w:val="Normal"/>
        <w:ind w:left="1416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métier de Vidali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Hôtesse de l’ai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ibrair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Géologue.</w:t>
      </w:r>
    </w:p>
    <w:p>
      <w:pPr>
        <w:pStyle w:val="Normal"/>
        <w:ind w:left="72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s animaux préférés de Vidalie sont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s our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s dauphins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Les oiseaux.</w:t>
      </w:r>
    </w:p>
    <w:p>
      <w:pPr>
        <w:pStyle w:val="Normal"/>
        <w:ind w:left="72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cadeau Vidalie offre-t-elle à Pierre pour son anniversaire ?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Un morceau de lav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e corne de gnou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e mâchoire de requin.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Pierre s’est-il inventé un loup imaginaire 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’il n’a pas de copains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e ses parents ne veulent pas d’animaux ni de peluches dans l’appartement.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Pour qu’il le protège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u loup adopté par Vidalie pour Pierr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Blizzard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Flamme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Alaska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52:00Z</dcterms:created>
  <dc:creator>eric</dc:creator>
  <dc:description/>
  <cp:keywords/>
  <dc:language>en-US</dc:language>
  <cp:lastModifiedBy>eric</cp:lastModifiedBy>
  <cp:lastPrinted>2013-03-13T19:44:00Z</cp:lastPrinted>
  <dcterms:modified xsi:type="dcterms:W3CDTF">2013-03-13T18:52:00Z</dcterms:modified>
  <cp:revision>2</cp:revision>
  <dc:subject/>
  <dc:title>                                            </dc:title>
</cp:coreProperties>
</file>