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210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Mystè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Aude Mu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Mystè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ie-Aude Mu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de Mystère lorsqu’elle naît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Elle est chauv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les cheveux bleu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des pieds immenses.</w:t>
      </w:r>
    </w:p>
    <w:p>
      <w:pPr>
        <w:pStyle w:val="Normal"/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e château de ses parents, Mystère doit dormir :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ans l’écur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ans le chenil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u grenier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reine veut-elle se débarrasser de Mystère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lle est trop laid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Elle leur coûte trop cher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 xml:space="preserve">Elle est plus belle que ses sœurs. 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loup ne mange-t-il pas Mystèr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lui promet de lui trouver à manger tous les jour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lui fait croire qu’elle est vénéneus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est végétarien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ystère ne reste-t-elle pas avec l’ogre et sa femme 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essaye toujours de la mange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n’aime pas les petites fille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fait des caprices pour ne pas manger ses épinards.</w:t>
      </w:r>
    </w:p>
    <w:p>
      <w:pPr>
        <w:pStyle w:val="Normal"/>
        <w:ind w:left="360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e passe-t-il pour la sorcière après être devenue l’amie de Mystèr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Elle embellit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Elle rajeunit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Elle devient muette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ystère ne veut-elle pas épouser le prince Etourneau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est trop laid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Elle est trop jeun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Elle ne veut plus vivre dans un château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Mystè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Aude Mu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Mystè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ie-Aude Mu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de Mystère lorsqu’elle naît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Elle est chauve.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18"/>
          <w:lang w:val="fr-FR"/>
        </w:rPr>
        <w:t>Elle a les cheveux bleus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des pieds immenses.</w:t>
      </w:r>
    </w:p>
    <w:p>
      <w:pPr>
        <w:pStyle w:val="Normal"/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e château de ses parents, Mystère doit dormir :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ans l’écur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ans le chenil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Au grenier.</w:t>
      </w:r>
    </w:p>
    <w:p>
      <w:pPr>
        <w:pStyle w:val="Normal"/>
        <w:ind w:left="1416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reine veut-elle se débarrasser de Mystère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lle est trop laid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Elle leur coûte trop cher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 xml:space="preserve">Elle est plus belle que ses sœurs. </w:t>
      </w:r>
    </w:p>
    <w:p>
      <w:pPr>
        <w:pStyle w:val="Normal"/>
        <w:ind w:left="720" w:hanging="0"/>
        <w:rPr>
          <w:color w:val="FF0000"/>
          <w:sz w:val="16"/>
          <w:lang w:val="fr-FR"/>
        </w:rPr>
      </w:pPr>
      <w:r>
        <w:rPr>
          <w:color w:val="FF0000"/>
          <w:sz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loup ne mange-t-il pas Mystèr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lui promet de lui trouver à manger tous les jours.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lui fait croire qu’elle est vénéneus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est végétarien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ystère ne reste-t-elle pas avec l’ogre et sa femme 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essaye toujours de la mange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Il n’aime pas les petites filles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fait des caprices pour ne pas manger ses épinards.</w:t>
      </w:r>
    </w:p>
    <w:p>
      <w:pPr>
        <w:pStyle w:val="Normal"/>
        <w:ind w:left="360" w:hanging="0"/>
        <w:rPr>
          <w:b/>
          <w:b/>
          <w:bCs/>
          <w:color w:val="FF0000"/>
          <w:sz w:val="16"/>
          <w:lang w:val="fr-FR"/>
        </w:rPr>
      </w:pPr>
      <w:r>
        <w:rPr>
          <w:b/>
          <w:bCs/>
          <w:color w:val="FF0000"/>
          <w:sz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e passe-t-il pour la sorcière après être devenue l’amie de Mystèr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Elle embellit.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Elle rajeunit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Elle devient muette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ystère ne veut-elle pas épouser le prince Etourneau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est trop laid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Elle est trop jeun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Elle ne veut plus vivre dans un château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;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;Wingdings" w:hAnsi="Wingdings;Wingdings" w:cs="Wingdings;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3:00Z</dcterms:created>
  <dc:creator>eric</dc:creator>
  <dc:description/>
  <cp:keywords/>
  <dc:language>en-US</dc:language>
  <cp:lastModifiedBy>eric</cp:lastModifiedBy>
  <cp:lastPrinted>2013-03-13T20:29:00Z</cp:lastPrinted>
  <dcterms:modified xsi:type="dcterms:W3CDTF">2013-03-25T22:23:00Z</dcterms:modified>
  <cp:revision>3</cp:revision>
  <dc:subject/>
  <dc:title>                                            </dc:title>
</cp:coreProperties>
</file>