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Olga va à la pê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eneviève Bris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Olga va à la pê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eneviève Bri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lga part chez son oncle et sa tante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week-end de la Pentecôt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nl-NL"/>
        </w:rPr>
      </w:pPr>
      <w:r>
        <w:rPr>
          <w:sz w:val="18"/>
          <w:lang w:val="nl-NL"/>
        </w:rPr>
        <w:t xml:space="preserve">Le week-end de Pâques. 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week-end du premier mai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lga, Natacha et Esther dorment :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Dans un grenier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Dans une grange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Dans une tent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xamen Esther doit-elle passer dans quelques jours ?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e Bac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e Permis de conduire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e BEPC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Natacha veut-elle téléphoner à sa mère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s’est disputée avec Olg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’oncle Martin lui a fait p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oublié sa canne à pêch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oncle Martin jette-t-il les vers trouvés par Olga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ce ne sont pas les bons vers pour la pêch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 pris de trop petits ve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ne veut pas faire de mal aux vers, il préfère pêcher avec du maï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poisson, pêché par Olga, est mangé par la famille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e carp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e truit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brochet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10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Olga va à la pê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eneviève Bris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Olga va à la pê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eneviève Bri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lga part chez son oncle et sa tante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week-end de la Pentecôt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nl-NL"/>
        </w:rPr>
      </w:pPr>
      <w:r>
        <w:rPr>
          <w:sz w:val="18"/>
          <w:lang w:val="nl-NL"/>
        </w:rPr>
        <w:t xml:space="preserve">Le week-end de Pâques. 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e week-end du premier mai.</w:t>
      </w:r>
    </w:p>
    <w:p>
      <w:pPr>
        <w:pStyle w:val="Normal"/>
        <w:ind w:left="36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lga, Natacha et Esther dorment :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Dans un grenier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Dans une grange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Dans une tent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xamen Esther doit-elle passer dans quelques jours ?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e Bac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e Permis de conduire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Le BEPC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Natacha veut-elle téléphoner à sa mère 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s’est disputée avec Olga.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’oncle Martin lui a fait p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oublié sa canne à pêch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’oncle Martin jette-t-il les vers trouvés par Olga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ce ne sont pas les bons vers pour la pêch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elle a pris de trop petits ve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ne veut pas faire de mal aux vers, il préfère pêcher avec du maï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poisson, pêché par Olga, est mangé par la famille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e carp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e truit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Un brochet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eric</dc:creator>
  <dc:description/>
  <cp:keywords/>
  <dc:language>en-US</dc:language>
  <cp:lastModifiedBy>eric</cp:lastModifiedBy>
  <cp:lastPrinted>2013-03-14T11:55:00Z</cp:lastPrinted>
  <dcterms:modified xsi:type="dcterms:W3CDTF">2013-03-14T10:59:00Z</dcterms:modified>
  <cp:revision>3</cp:revision>
  <dc:subject/>
  <dc:title>                                            </dc:title>
</cp:coreProperties>
</file>