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91440</wp:posOffset>
            </wp:positionV>
            <wp:extent cx="13360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5143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Pas de vraies vacances pour Geor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Thierry Len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4.0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Pas de vraies vacances pour Geor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Thierry Len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transporte Georges dans sa valis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Son maîtr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es réserves de nourritur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douzaine de pull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Georges ne voyage-t-il pas en avion ?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L’avion le fait vomir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Il n’a pas assez d’argent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Il serait obligé de voyager en cag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livre Paul lit-il durant le voyage 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</w:rPr>
      </w:pPr>
      <w:r>
        <w:rPr>
          <w:i/>
          <w:iCs/>
          <w:sz w:val="18"/>
        </w:rPr>
        <w:t>Cinq semaines en ballon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  <w:t>Vingt mille lieues sous les mers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  <w:t>Le tour du monde en quatre-vingts jours.</w:t>
      </w:r>
    </w:p>
    <w:p>
      <w:pPr>
        <w:pStyle w:val="Normal"/>
        <w:ind w:left="720" w:hanging="0"/>
        <w:rPr>
          <w:i/>
          <w:i/>
          <w:iCs/>
          <w:sz w:val="12"/>
          <w:lang w:val="fr-FR"/>
        </w:rPr>
      </w:pPr>
      <w:r>
        <w:rPr>
          <w:i/>
          <w:iCs/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rocodile ne poursuit-il pas Paul pour le mang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a mal aux dent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ne supporte pas le goût de l’homm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a déjà mangé un gnou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trafiquants d’ivoire sont-ils mis hors d’état de nuir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eorges met un coup de bec dans l’œil du conducteur de la jee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ldo l’éléphant écrase la jeep en s’asseyant dessu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s crocodiles les obligent à rebrousser chemi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bout de combien de temps Paul en a-t-il assez de l’Afrique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e semain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Deux semaines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 mois.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955</wp:posOffset>
            </wp:positionH>
            <wp:positionV relativeFrom="paragraph">
              <wp:posOffset>91440</wp:posOffset>
            </wp:positionV>
            <wp:extent cx="13360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5143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Pas de vraies vacances pour Geor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Thierry Len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4.0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Pas de vraies vacances pour Geor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Thierry Len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transporte Georges dans sa valise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Son maîtr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es réserves de nourritur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douzaine de pull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Georges ne voyage-t-il pas en avion ?</w:t>
      </w:r>
    </w:p>
    <w:p>
      <w:pPr>
        <w:pStyle w:val="Normal"/>
        <w:numPr>
          <w:ilvl w:val="0"/>
          <w:numId w:val="15"/>
        </w:numPr>
        <w:rPr>
          <w:color w:val="FF0000"/>
          <w:sz w:val="18"/>
        </w:rPr>
      </w:pPr>
      <w:r>
        <w:rPr>
          <w:color w:val="FF0000"/>
          <w:sz w:val="18"/>
        </w:rPr>
        <w:t>L’avion le fait vomir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Il n’a pas assez d’argent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serait obligé de voyager en cage.</w:t>
      </w:r>
    </w:p>
    <w:p>
      <w:pPr>
        <w:pStyle w:val="Normal"/>
        <w:ind w:left="1416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livre Paul lit-il durant le voyage ?</w:t>
      </w:r>
    </w:p>
    <w:p>
      <w:pPr>
        <w:pStyle w:val="Normal"/>
        <w:numPr>
          <w:ilvl w:val="0"/>
          <w:numId w:val="13"/>
        </w:numPr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  <w:t>Cinq semaines en ballon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  <w:t>Vingt mille lieues sous les mers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  <w:t>Le tour du monde en quatre-vingts jours.</w:t>
      </w:r>
    </w:p>
    <w:p>
      <w:pPr>
        <w:pStyle w:val="Normal"/>
        <w:ind w:left="720" w:hanging="0"/>
        <w:rPr>
          <w:i/>
          <w:i/>
          <w:iCs/>
          <w:sz w:val="12"/>
          <w:lang w:val="fr-FR"/>
        </w:rPr>
      </w:pPr>
      <w:r>
        <w:rPr>
          <w:i/>
          <w:iCs/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rocodile ne poursuit-il pas Paul pour le mang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a mal aux dent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ne supporte pas le goût de l’homm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a déjà mangé un gnou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trafiquants d’ivoire sont-ils mis hors d’état de nuir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Georges met un coup de bec dans l’œil du conducteur de la jee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ldo l’éléphant écrase la jeep en s’asseyant dessu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s crocodiles les obligent à rebrousser chemi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bout de combien de temps Paul en a-t-il assez de l’Afriqu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Une semain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Deux semaines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 mois.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8:00Z</dcterms:created>
  <dc:creator>eric</dc:creator>
  <dc:description/>
  <cp:keywords/>
  <dc:language>en-US</dc:language>
  <cp:lastModifiedBy>eric</cp:lastModifiedBy>
  <cp:lastPrinted>2013-03-14T13:30:00Z</cp:lastPrinted>
  <dcterms:modified xsi:type="dcterms:W3CDTF">2013-03-14T12:38:00Z</dcterms:modified>
  <cp:revision>2</cp:revision>
  <dc:subject/>
  <dc:title>                                            </dc:title>
</cp:coreProperties>
</file>