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atherine 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Pet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atherine 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enfant rapetisse-t-i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vieille lui a jeté un sor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refuse de grandir tant que sa mère n’est pas rentrée de l’hôpital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rapetisse pas, ce sont ses habits qui grandissent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vieille veut-elle attraper les pigeonneaux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Pour les mange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font trop de bruit et l’empêchent de réfléchi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besoin de becs de pigeonneaux pour une de ses potions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poudre magique qui permet aux pigeonneaux de voler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dre d’esca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ssière de v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es cendres de nuage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sauvé les pigeonneaux, comment l’enfant rentre-t-il chez lui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’ascense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a fenêt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 le trou de la serrure.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a sorcière à la fin de l’histoire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le meu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le s’enfu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le devient gentill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vaincu la sorcière, que se passe-t-il pour l’enfant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continue de rapetiss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devient adul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grandit à nouveau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maman de l’enf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ort toujou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’est réveillé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e transforme en ois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atherine 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Pe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atherine 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enfant rapetisse-t-il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vieille lui a jeté un sor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refuse de grandir tant que sa mère n’est pas rentrée de l’hôpital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rapetisse pas, ce sont ses habits qui grandissent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vieille veut-elle attraper les pigeonneaux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Pour les mange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font trop de bruit et l’empêchent de réfléchi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besoin de becs de pigeonneaux pour une de ses potions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poudre magique qui permet aux pigeonneaux de voler 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La poudre d’esca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ssière de v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es cendres de nuage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sauvé les pigeonneaux, comment l’enfant rentre-t-il chez lui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’ascenseu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Par la fenêt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 le trou de la serrure.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a sorcière à la fin de l’histoire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Elle meurt</w:t>
      </w:r>
      <w:r>
        <w:rPr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le s’enfu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le devient gentill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vaincu la sorcière, que se passe-t-il pour l’enfant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continue de rapetiss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devient adul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Il grandit à nouveau.</w:t>
      </w:r>
    </w:p>
    <w:p>
      <w:pPr>
        <w:pStyle w:val="Normal"/>
        <w:ind w:left="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a maman de l’enf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ort toujou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S’est réveillé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e transforme en oiseau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7:00Z</dcterms:created>
  <dc:creator>eric</dc:creator>
  <dc:description/>
  <cp:keywords/>
  <dc:language>en-US</dc:language>
  <cp:lastModifiedBy>eric</cp:lastModifiedBy>
  <cp:lastPrinted>2013-03-14T13:41:00Z</cp:lastPrinted>
  <dcterms:modified xsi:type="dcterms:W3CDTF">2013-03-14T12:47:00Z</dcterms:modified>
  <cp:revision>2</cp:revision>
  <dc:subject/>
  <dc:title>                                            </dc:title>
</cp:coreProperties>
</file>